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For WD90C20 users who want Linux to shift to an extern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ace the following code into /usr/src/linux/boot/setup.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ction where BIOS calls are made to determine memory, disk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tc.  This code assumes the Quadtel WD90C20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Questions or comments can be mailed to joshua.grosse@amail.amdah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ough no warranty is expressed or implied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ome settling of contents may occur during shipping.  All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v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#0xf4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#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0x15</w:t>
        <w:tab/>
        <w:tab/>
        <w:t>! tell BIOS we'll be on the ex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#0x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#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0x10</w:t>
        <w:tab/>
        <w:tab/>
        <w:t>! make the shift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#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0x10</w:t>
        <w:tab/>
        <w:tab/>
        <w:t>! set video mode 3 (80x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