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LhA evaluation version 1.38 for the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xtracting archive (at command line, type LhA_e138.ru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