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README.DO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ubizixing and Cangjie Input Method 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3 May Second E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L.S.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email: L.S.Ng1@mail.soton.ac.u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utorial contains thes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XUEDAZI.GB a general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ANGJIE.GB : Canjie Input Method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WUBI.GB : Wubizixing Input Method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WBB.PCX : Wubizixing Radical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CJB.PCX : Cangjie Radical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CAZICAMA.GB : A demo using NJStar &lt;Reveal-Code&gt;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GB files can be read using most Chinese Software supporting GB enco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me (BYX, NJStar etc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.PCX files can be read using Windows PC Paintbr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are currently stored at ifcss.org under /software/data/wb-cj-input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ngsheng 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amp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re welcome. Send to L.S.Ng1@mail.soton.ac.u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