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Y BRIE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Q is a fully capable chinese environment based on the Cang-ji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oth developed by Chu Pang-fu (_). It is very simila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system, Chu-chen (E), for which a manual was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till to be found in libraries. Mr. Chu gave m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visited him recently in Tai-tung, Taiwan. He sai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distributed freely. He also warns that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IN FINAL FORM, AND DOES CONTAIN SOME BUGS! Due to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power however, he does not anticipate working any longer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 is also limited to 180 DPI Epson or Broth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various laser printers, with resolutions up to 720 DPI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willing to add capabilities for other print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Epson-compatible printers such as the Canon BJ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or is willing to attempt further de-bugging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me at the below addresses. (By the way,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USING A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Q.EXE</w:t>
        <w:tab/>
        <w:tab/>
        <w:t>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Q.HLP</w:t>
        <w:tab/>
        <w:tab/>
        <w:t>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JOB5.EXE</w:t>
        <w:tab/>
        <w:t>Big5 to ABQ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JZB5.EXE</w:t>
        <w:tab/>
        <w:t>ABQ to Big5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needed to run ABQ is ABQ.EXE. If you need hel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he ABQ.HLP file as well. For instructions on obtaining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ON USING A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be printing, use the /C switch when begining 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at the prompt, type "ABQ /C"). Although when ABQ open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ode, the default input mode is Chinese Cang-jie.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des, first press the insert key, the type contro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is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21008@cc.ntn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ntnus239@twnm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. 25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