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Ten Chinese system patch to support more video car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