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lding.exe is compiled from map.c FTP'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s.org:/software/unix/chinese-utils/foldi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eader from the source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urpose and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aofei for ftp-admin@ifcss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 folding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"no hard return" GuoBiao text into "hard return" GuoBiao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add in hard return (\n) after a specified number of Chines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des:  Default:  Count ASCII char as 1 byte and GuoBiao char as 2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mode:  Count both ASCII and GuoBiao char as 2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ying &lt;CR&gt; (\r) are striped off in the fol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all &lt;CR&gt; code without changing text format,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text width (line length) such as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age, type  "folding"  on command line (after compil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upert Zhu.  April 24/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April 27/1991, May 4/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suggestion or bug report to  &lt;rzhu@watmath.waterloo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