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bdetect.exe is compiled from map.c FTP'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css.org:/software/unix/chinese-utils/gbdetec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 from the sourc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and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aofei for ftp-admin@ifcss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gbdetec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ll code in a GuoBia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with ill code in file  "filename.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rrected version in file "filename.fix", if fixable bug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hinese character in GuoBiao coding consists of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byte 1:  0xA1--0xA7, 0xB0--0xF7    (BYX and C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byte 2:  0xA1--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used range of byte 1:  0xA8--0xAF, 0xF8--0x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age, type  "gbdetect"  on command line (after compil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upert Zhu.  April 25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April 27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uggestion or bug report to  &lt;rzhu@watmath.waterloo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