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uCal  (Version 2.0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Lunar/Solar Calend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(C) Jie Ren, 1990-1992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ie 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el: 617-253-2256    Fax: 617-576-13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mail: ren@athena.mit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Requir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PC 386, 486 or a COMPAQ personal, or a 100% compatible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. Run LunarCal.exe to extract Lucal.exe, cal.hlp and Lucal.do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. Copy extract Lucal.exe, cal.hlp and Lucal.doc to a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 the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u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 dos prom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. Hit key 'L' to launch Lunar Calend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. Hie F1 key for further hel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ab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uCal for DOS Mach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0-1992 by Jie R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LuCal must be copied and distribu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nmodified form, complete with thi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No fee, charge, or other compensation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d or acce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No one may modify or patch the Lu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able files in any way, including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ed to decompiling,  disassembling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therwise reverse engineering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4) No commercial usage is allowed without conta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author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HOR OF THE LuCal DISCLAIMS ALL WARRANT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EXPRESS OR IMPLIED, INCLUDING, BUT NOT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MPLIED WARRANTIES OF MERCHANTABILITY AND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PARTICULAR PURPOSE, WITH RESPECT TO THE PRODU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THE PROGRAM PROVE DEFECTIVE, THE USER ASSU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ISK OF PAYING THE ENTIRE COST OF ALL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ICING, REPAIR, OR CORRECTION AND ANY INCIDENTA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QUENTIAL DAMAGES. IN NO EVENT WILL THE AUTHO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LuCal BE LIABLE FOR ANY DAMAGES WHATSO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INCLUDING WITHOUT LIMITATION DAMAGES FOR LOS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INESS PROFITS, BUSINESS INTERRUPTION, LO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INESS INFORMATION AND THE LIKE) ARISING 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R THE INABILITY TO USE THIS PRODUCT EVE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ACT SOFTWARE HAS BEEN ADVISED OF THE POSS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F SUCH DA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