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Eng-Chi Dictionary, Version 1.0 consists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DCHR   DB     428370 01-14-94   9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HR   IDX    107008 01-14-94   9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EF   DB     147101 01-14-94   9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EF   IDX    136192 01-14-94   9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CT   DOC     11692 01-14-94   9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CT   EXE    219238 01-14-94   9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BAT        94 01-14-94   9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 2271 01-14-94   9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N  BAT       142 01-14-94   9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1ST      1153 01-14-94   9:0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Eng-Chi Dictionary User's Manual,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userman.bat.  To print the order form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bat file.  The Eng-Chi Dict is distributed a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executable.  To install this software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a directory, ECDICT o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py the self-extracting (ecd.exe) file to /EC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ecute the self-extracting file by typing ecd &lt;R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elete the copy of ecd.exe from the /ECDI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o execute the program, type ecdict &lt;R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ng-Chi Dictionary, Version 1.0 and regis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