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B Dem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at's CW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B is a BIG5 code Chinese Word Processor for IB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, for instance, C:\C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C:\CWB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to this DIR and copy files to this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CWB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cwb30-1.exe (if files are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cwb30-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cwb30-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ree self-extracting files in this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b30-1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b30-2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b30-3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CWB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mor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ton, OR 97075-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