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added the following patches into the original fil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nd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nd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aofei for ftp-admin@ifcs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P Version 1.2 is a Chinese word-processor for IBM PC's 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. It features a fast Chinese character input metho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easy to learn. It requires 720K available hard disk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K RAM space and DOS verion 3.0 or above. It handles 6850 Chi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both traditional and simplified. It supports all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ards (CGA, EGA, VGA, Hercules, etc), and it support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9-pin and 24-pin dot-matrix printers. Its file forma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S compatible, and can therefore read Chinese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CDOS compatible Chinese language software, e.g. th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 magazine Hua Xia Wen Zhai. It can also stor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mode, either in pure GB or in CWP pinyin code. Both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e-mail, with the CWP pinyin code directly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ersion of CWP on the anonymous ftp site at ahkcus.or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mo version. The maximal file size is limited to about 1K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one can't write or edit files that are greater than 1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, everything else is exactly the same as the re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one can still view or print files as large as 60K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CWP word-processor, download all the following 7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P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.CW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N.CW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HIN.CW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CW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ept for CWP.EXE, all these files must be put in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YS, right under the directory where CWP.EX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un CWP, just type CWP, followed by an optional file name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, hit F3 for more information about how to operate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d Chinese or if you need more detailed information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to the address at the end of this message for a manual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you come across while using CWP.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 are always welcome. You are free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 among your friends. If you find this program useful and wa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version of it, you may send $25.00 to the address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your attention and have fun using CW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njamin 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partment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lumbus, OH 43210-12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