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 DirInfo EasyWin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!!New: Version 1.20 of EasyWin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Full-featured implementation of the principal "first input, then rev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Chinese character-&gt;word, Chinese-&gt;Pinyin, Chinese-&gt;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ups for reading and writing Chin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Special registeration conditions for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Chinese or German menu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ulti-windowed word processor to read, write and print out GB Chines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DOS. Supports CGA/EGA/VGA/SVGA/HGC/CGA400 graphics cards and mouse. SA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nd feeling. Sentence oriented input based on pinyin. Multi-colum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outs possible. Different character attributes (bold, italics etc.)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nd printed out. Auto-save function. Unregistered version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hinese text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files in EW120BIN.ZIP to a DOS subdirectory (f.i. C:\EW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files in EW110HAN.ZIP in its subdirectory HAN (C:\EWINS\HA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m called INSTALL.EXE (r in German: INSTALLD.EXE)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start for an automatical installation. Or copy the entire data into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:\HAN of an 1.2 or 1.44 disc (without the Zipped fil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 5. Jan. 94     ucc02au@sunmail.lrz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