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: Flas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5, 23 Sept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inese flashcard program.  Useful for English-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 of the Chinese language.  Works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hardware such as CGA, EGA, VGA, Hercules, 8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shcard files use Big5 for traditional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for simplified characters.  Turbo C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ifcss.org[129.107.1.155]:/software/dos/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.psu.edu[146.186.131.129]:/pub/simpson/chinese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flash-15.zip, 19688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eed cclib.24 and kcchin24.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ifcss.org:/software/font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.psu.edu:/pub/simpson/chinese/hbf/bitmap-fon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Stephen G. Simpson &lt;simpson@math.psu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