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=readme in bp4njs0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nese character input method called BuPin was develop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JStar as an external input method. After unzipping bp4njs00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ile njinputp.dic to where NJStar program resides. In NJSt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e alt-F2 and type P to choose BuPin method. The file bp4njs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ee to distribute as long as all the files (njinputp.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houz.gb, bushouz.hz and readme-this file) ar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Anyone must read the Inventor's Statement in the bushouz.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houz.hz before he or she can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the author (sqs1@ra.msstate.edu) know if you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n the method or any comment/suggestion. It is bes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in Hz code. If in English, please describe the mean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Chinese charaters (PinY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ngqiang S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8.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