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et4c110a includes an selfextracting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s the four-corner input method for BIG5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ET, but, as the source tables are includ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to be used on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 four-corner table for the japanese JIS code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Dr. Urs App, Kyoto,  as the basic, converted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IG5 and added the remaining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is hereby released to the public domain. Please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to the authors, if you intend to use it other than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ET4C110A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ORNER4.3C      39180     23303  59.5% 93-03-08 01:10:00 a--w -lh5- 7D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ORNER4.BOX    119421     56417  47.2% 93-03-08 01:10:00 a--w -lh5- 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ORNER5.3C      39180     27381  69.9% 93-03-08 01:10:00 a--w -lh5- 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ORNER5.BOX    132681     63377  47.8% 93-03-08 01:10:00 a--w -lh5- 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    3713      1839  49.5% 93-03-08 01:10:00 a--w -lh5- BD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ERG.TXT          591       409  69.2% 93-03-08 01:10:00 a--w -lh5- 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    1254       699  55.7% 93-05-11 10:26:56 a--w -lh5- 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SR4C.DOC        1955       951  48.6% 93-03-08 01:10:00 a--w -lh5-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SR4C4.EXE       5856      4059  69.3% 93-03-08 01:10:00 a--w -lh5- 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SR4C5.EXE       5872      4062  69.2% 93-03-08 01:10:00 a--w -lh5- 8C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USR4CXX.TAB      1024       513  50.1% 93-03-08 01:10:00 a--w -lh5- B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4C110A.DOC      2466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my implementation of four-corner-input for 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re some minor corrections to the table and a little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our-corner definitions for user-defined characters (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d fc codes for existing "system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 *.3c tables, 4 corner input will take the place of the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3-corner input and *can* be loaded into extended memory with ET 3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and drawb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ocumentation is in German :-(, readers of English onl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WHATSNEW.DOC and XUSR4C.DOC, which contains the basics i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i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53150@sakura.kudpc.kyoto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