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public domain pinyin input method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ia, along with my short explanation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reate the PINYIN.BOX file, so I don't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contains all of the characters in the BIG5 cod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inyin input method with the ETen Chines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ETen Chine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computer that can run the ET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INYIN.BOX file containing Chine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yin order, preceded by their pinyin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batch file called PINYIN.BAT (in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called METHOD.BAT; it has the sam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the ETen system, then run the batch file PINY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Alt-Space, Ctrl-Shift, and Ctrl-Space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Chinese Piny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pinyin for a character,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characters that have that piny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ow &gt; to the right of the list, this mean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 choices that can be seen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gain.  Type in the tones for character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one immediately following the piny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al tone, type the pinyin followed by a peri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ne, just type the alphbetical letters;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INYIN.BAT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n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inmd/ph=pinyin.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questions.  I'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McEvilly  moeg013@twnmoe10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