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W_PYBOX.ZIP contains the 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WREADME.TXT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W_PY2B5.BOX - A pinyin phrase.box for use with the ETEN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.  It includes entries for 13,359 Chines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panese kana, and assorted symbols (punctuation, etc.)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N's Big5 character set. 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Start the ETE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f you have already loaded a phrase box as an input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ETINMD/q to clear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Type ETINMD/PH=NW_PYB5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To control-shift until characters "PinYin" appear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corner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Hit control-space to toggle between English and piny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tuation marks and symbols are listed at the start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apanese kana at the end, to allow for easy additions/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th the same pinyin are listed in order of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use (more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into RAM problems, try adding the follow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starting ETEN:  /L16:1000/B:0/U:0/U16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ET16E/L16:1000/B:0/U:0/U16:0 on an EGA system). See ET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file for more info on what these switches do.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restart ETEN without the switches when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ine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W_SKIP.B5 - 508 characters (and their internal hexadecima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TEN's Big5 character set but left out of NW_PY2B5.BOX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basically scientific symbols, two-byte Roman/Greek/Cyril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s, and various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h@cunixa.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 January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