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w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DOS Chinese Program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=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xt-Mode Chinese Character Inpu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Copyright 1993 by Gongqua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ocumentation contains a few GB-coded Chinese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zwT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Tool is a TSR (Terminate-and-Stay-Resident) utility for PC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ed as a DOS extension to support direct input of Chin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xt-mode DOS applications. It also acts as a Chinese deco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to read Chinese displayed on the screen.  Using zwTo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turn any English text editor as a Chinese text editor.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zwTool, however, is probably for Chinese software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Chinese characters into your source codes directly with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 (Integrated Development Environment) when you are developing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You can also read Chinese e-mail and newsgroups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chinese.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mmary, zwTool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hinese inpu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]. pinyin (pronounciation) with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]. quwei (block-index internal 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Chinese code outpu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]. GB codes (used in HXWZ and many Chinese text ed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]. HZ codes (used in Chinese newsgroups and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]. QUWEI codes (GB internal 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]. Hexadecim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]. Pronounciation (pinyin)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mouse support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input and output modes, selection of Chin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ne easily with a mouse, if availabl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zwT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Tool is designed primarily for DOS Chines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days, almost all the DOS Chinese programing tasks for P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ed in an English programming environment. Many people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-called IDE (Integrated Development Environment) which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entering/editing, compiling, linking, running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single easy-to-use and efficient system.  The obviou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DE is that writing programs is much more efficient and fu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s even provide comprehensive hypertext help for how to use the 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to the programming language.  Popular IDEs include Turbo C/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, Borland C++, Microsoft C/C++, Quick C, Quick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Basic, just to name a few.  When it comes to Chines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often faces such a problem of how to enter Chin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ir source codes directly from the IDE.  Normally,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programmer can do that. The only way out is to use a Chine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such as BYX and NJSTAR to enter Chinese characters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(I clearly remember when I first started to write Chin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years ago, I had to use the old CCDOS's Chinese WordSta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ese characters into my source codes, then exit the Chine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times had to reboot because CCDOS took too much memory and my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n't start before I could compile). This slow process def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and efficient advantage of IDEs. Many people simply forge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 and simply use the command-lin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date, there are several so-called Chinese DOS, such as CC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ke, which claim full compatibility with most DOS programs. 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most Chinese DOS's take too much memory and leave no-room for 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Chinese DOS only operates in *graphics* mode while most 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ly in *text* mode (I'm not talking about any Windows IDE. 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DEs here).  Although these Chinese DOS's often "fake"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way that they let the English programs "think" the syst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mode while the system is actually in graphics mode.  Does that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?  Well, not quite yet.  Many DOS text mode applicati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extended ASCII graphic characters to draw lines and window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runs under those Chinese DOS's, what usally happe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many meaningless Chinese characters at places where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just line-drawing characters!  Why?  Because GB-coded Chin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s these extended ASCII codes and the Chinese DOS's simply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ether they should be line-drawing characters or Chin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's essentially impossible for Chinese DOS to be fu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DEs and many othe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Tool is born primarily with the idea to use popular IDE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ese applications as painless as possible, by making the 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ly Chinese-aware.  In fact, zwTool will operate only in *tex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One can use zwTool to enter Chinese characters into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mode programs, including IDEs, text editors, etc.   As to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velopment, the programmer can *directly* enter Chin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his/her source program in the IDE's built-in editor.  zwToo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to select one out of 5 possible modes to outp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e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 and compati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GA or VGA 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DOS 3.0 or hig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least 48KB of free 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disk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zwToo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TOOL.EXE - Executabl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TOOL.DOC - This document your are 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TOOL.CFG - Sample screen mask file for Turbo/Borland Pascal and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TVGA.FNT - Screen font for VGA 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TEGA.FNT - Screen font for EGA 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-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a directory on harddisk, say C:\ZW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all the files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start zw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y to C:\ZW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zwTool at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wTool will take about 48KB of RAM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activate zwTool: press alt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zwTool will become active only when the syst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x25 text mode. zwTool maintains 3 operating modes -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quwei input and Chinese viewer modes.  Piny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nitial default mode.  When you press alt-Z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DOS text mode program, zwTool will enter into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'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toggle zwTool's operat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Z while zwTool is active.  The following diagra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llustrate how zwTool toggles its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alt-Z at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[ ]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#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+     +-------------+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inyin input | --# | quwei input | --# | Chinese viewer |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+     +-------------+     +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 pressing alt-Z will toggle between these thre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nese viewing feature in zwTool is passive - that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view the Chinese characters displayed on the scree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a key and then return.  The input mode indicato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eft end of the input line.  The input line is alway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current cursor line except for the bottom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line is right above the bu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, you can click the left button of your mou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mode of zw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toggle Chinese code outpu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zwTool is active and in input modes, press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oggle the output modes for Chinese characters. zwToo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outpu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]. GB codes (used in HXWZ and many Chinese text ed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]. HZ codes (used in Chinese newsgroups and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]. quwei codes (GB internal 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]. Hexadecim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]. pinyin token (only pinyi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Chinese character 'me'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]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] -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] - 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] - 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] - 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output mode is displayed at the right-hand end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Optionally, you can also click this indicator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f your mouse to change the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zwTool for Chines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Tool provides a "passive" Chinese viewer.  It allows to take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text screen and display any Chinese charact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browse the screen, you can return to either the Chine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r the interrupted program such as a communication 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Tool's Chinese viewer is unique in three ways: 1) It can decod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encoded in both GB and HZ formats. 2) When HZ-coded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displayed, zwTool will remove the ~{, ~}, and z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, because these codes are not meant to be ther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Chinese texts on the screen. 3) zwTool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any part of the screen to be masked for Chines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very useful if you are using a text-wind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any Borland's Turbo IDE) and you don't want the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falsely displayed as Chinese characters.  To defin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s, press alt-S while you are still in zwTool's viewing mod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to move the cursor around; press SPACEBAR to toggle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cell under the cursor (or click the mouse).  alt-R and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erform the logical NOT operation on the row/column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.  To save the current mask screen setup to current direct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.  To load the mask screen setup from the current direct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.  You may have different setup files under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setup file is always ZWTOO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view Chinese characters on the screen. Fir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any program and zwTool is in Chinese viewer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need to press alt-Z.  Second, if you are in QuWei inpu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Z or click left button of your mouse at the lef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limitations of zwTool.  First of all, zwTool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ese DOS, but a DOS system utility for Chinese input under the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.  zwTool does not support any printing.  Since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nder text modes, any Chinese characters that a user en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een immediately.  The user can view the Chinese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Tool in a "passive"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esent, zwTool can not remove itself from the memory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ccessfully loaded.  To overcome this, the user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ther system utilities for that purpose.  Typical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ARK/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 mark                  ;record system status before loading zw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 zwtool                ;load zw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                ;do anything you want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 release               ;restore system as if zwtool is ne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Tool is not in public domain, not a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Tool is released as a shareware or user-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ereby licensed to use the shareware vers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0 days or so for evaluation, without charge.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copies of the shareware version of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s you like. You are encouraged to shar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friends but you can only distribute the pack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 without any charge.  This software can not b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other software package without the permision from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 evaluation period, a registration fee of US$2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is required, or you have to dis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Payments must be in US dollars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gquan Chen, 2809 S. Dewey, Apt. 168, Norman, OK 7307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ease see the file REGISTER.DOC for registration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ving your registration fee, the author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stricted edition of zwTool, which does not pop up a "beg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for every 3 inputs of Chin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has no warranties whatsever, expressed or impli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sponsible to evaluate the fitness of this software for his/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The user must assume the entire 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user/programmer, you are encouraged to discuss with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gs, comments, critics, or suggestions about zwTool. M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gchen@essex.ecn.uoknor.edu  or  gchen@geohub.gcn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zwTool.doc,  October 30,199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