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oftware to practise GRE, Graduate Record Examina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