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OOL Version 1.3                                               B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OOL (BibleTool) is a DOS-based bilingual Bible study tool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sers who speak both English and Chinese. It contain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ible books display, concordance generation and user topic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glish, Chinese, or both. Up to four windows may b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different books or files. Currently BTOOL supports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Version and English King J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, 512K memory and about 6 Mb hard disk space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system supporting BIG5 encoding is optional (it is requi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ad Chinese). Due to frequent disk access to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MARTDRV Disk-Caching is highly recommended. This program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sted on a 486/33 SVGA system under DOS 5.0 and Chinese System ETEN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L 1.3 comes with two files or two disks containing thes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ool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ool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have about 6M hard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directory on your hard disk (e.g. mkdir C:\BT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'unzip' btool*.zip and extract the files to the directory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all data are extracted, you should have these files in you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ool.exe</w:t>
        <w:tab/>
        <w:t>BTOOL Bible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ool.hlp</w:t>
        <w:tab/>
        <w:t>BTOO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v.dta</w:t>
        <w:tab/>
        <w:t>Union Version Chines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jv.dta</w:t>
        <w:tab/>
        <w:t>King James Version English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tpc        Exampl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lly enter 'btool' to run the program. Press F1 to read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Tim Chao.  Permission is granted to any individ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 to use, copy, or redistribute this software so long a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s are included, that it is not sold for profit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pyright notice is retained. No warranties of any kind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using the program the user assumes al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and/or your comments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6 Lanter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o, TX 75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e and peac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