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CEDIT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nese Ches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(c) by Huayong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IS CC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ically meant to be a (dumb) companion of CCVIEW version 4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CEDIT and CCVIEW you will be able to build a database of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games. Use CCEDIT to play out a game record wherever you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he output of CCEDIT to CCVIEW to replay the game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ING CC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very simple. The distribution packag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ont files, which can be found in either CCVIEW package or Z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at means, you need to put ccedit.ex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cview.exe or zuvga.exe. To run the program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cc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is shown and you are ready to play with a mouse. The way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is the same as in ZUVGA, that is, click on the pie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then click on the destination and you are done. Note: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, just click mouse RIGHT button and the mov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Note: you have to make a full move before clicking mous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ogram is confused. By "a full move", I mean,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iece, you must click on somewhere again to complete i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alized you have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finish playing, click mouse right button anywhere outsid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input the name of the file to be written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if you do not want to save the gam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press ES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duced by this program is readable by CCVIEW. It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ified ICC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ings need to be done, in particular, comments an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program, 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@titan.u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absolutely no warraty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Hua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6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