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(CCHTSRGB(B5).com) is a tool for displaying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uring playing Chess on ICCS without any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CCHTSRGB.com under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server uses Big5 code, please run CCHTSRB5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any text mode program to connect to 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telnet 128.103.28.15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fter login ICCS, key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S% set cli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S% set cxte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CS% set verb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Ctrl + Alt with right/left Shif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can see Chinese characters while you obser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or sugesstion, please 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or find me on the I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 luors@math.nc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in ICCS</w:t>
        <w:tab/>
        <w:t xml:space="preserve"> : Sebast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