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CVIEW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(c) by Huayo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rch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IS C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VIEW is a DOS program for people to replay Chinese chess game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CVIEW is very different from the earlier ones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se ZWDOS to display Chinese characters, thus in ascii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graphic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, but not required. Everything done by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can be achieved by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C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CCVIEW&gt; ccview      (assuming ccview.exe is in c:\cc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will be displayed and you are prompted to inpu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. If the program cannot find the file you just inp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again and again. However, you can quit the program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loaded successfully, players' name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go over the game forward or backward. Here is how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orward: click mouse left butto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, press '&gt;' key (without shift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: click mouse right butto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, press '&lt;' key (without shift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ments are shown in the right pane, similar to the layout of ZU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comments do not fit the whole comment window,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scroll window up an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: click mouse left button on the upper part of the com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, press PgDn key; (well, text goes up = view point goe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: click mouse left button on the lower part of the 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, press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rings to signal the beginning or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ish reviewing a game, press &lt;F3&gt; key to clear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mouse button in the lower right corner, too.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name of a file to 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CVIEW uses the same image file (tradchar.dat) as ZUVGA do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radchar.dat by your own image file if you like. See asc2da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uvga04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or have suggestions, let me know.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@titan.ucs.umass.edu or talk to me on ICCS. My login name on 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ua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