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CHESS.ZIP (OR CHICHESS.S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eeware packaged and documentio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leigh Martin, 1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1510,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SEE  and press ENTER  for a list of files,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HESS.TXT for an overview of this ZIP file and its' content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tribute this freeware as long as you keep the ZIP (or S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tact and do not reZIP it -- it is -AV authenticated-protecte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 file is similarly protect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