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creen saver program must run under the Microsoft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domly displays chinese characters on your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chinese characters are includ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ze/activate your screen by toggling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eft button on your mouse. To exit the screen sav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 on keyboard or press mouse right button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, Please direct your messages to 25822873@wsuvm1.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and distributed free of charg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odification on this program will be made. Th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r.exe and read.me) should be kept in the same pack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. Commercial use of this progra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would like to thank Mr. Yao Minghui for his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ich brought this screen saver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hang Jie        7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Pullman, 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