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V is archived in ifcss.org:/org/bcec/cbible/cu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Chin for ftp-admin@ifcs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r C: drive should contain a GOSPEL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       - This is the text file that contains the whole Chines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D.EXE - Program that performs text search on the CUV file.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 "CD \GOSPEL" followed by "CFIND" at the DOS "C:\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W.EXE - Bible viewer. type "CVIEW"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.ME  - The Chinese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- The file you are view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duct requires a Chinese OS overlay such as ETen (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hinese characters (ideograms) on the screen. A version of CFIND/C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3.1 is also available. If it is helpful for you, welco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support our gospel software development. Other Windows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CHINESEWARE" Chinese System for Windows : Big-5 and GB coded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True Fonts, input method included Mandarin, Zu-Yin, Cantonese, Tsang-G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phrase,need English Windows 3.1,support al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"Chinese Logos" Bible study for Windows : basic system include Chinese U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KJV, NIV, Strong's No and Dictionary and 500000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""Almega  Bible Tool Windows Version" : basic system include Chines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on version, Strong No. &amp;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"Chinese Christian" section, Go CIN-67, CIN 800-279-567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ww URL :  ftp://ftp.netcom.com/pub/tie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: ftp.netcom.com, cd pub/tiend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 Dao Christian Media Assoc. of North America(TDC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3-B, S. Blaney Ave., Cupertino, CA 95014, U.S.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: 408-446-1668  Fax: 408-446-18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tiendao@netcom.com, BBS: 408-446-0239, PM 8:00 - AM 8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