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elf-contained electronic version of the fist half of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g-fu's autobiography in Chin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 the file wisdom.zip, you will get book.exe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hey1 hey2 hey3 hey4 hey5 hey6 hey7 hey8 hey9 hey10 hey11 h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ka1 qka2 qka3 qka4 qka5 qka6 qka7 qka8 qka9 qka10 qka11 q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book to read the autobiography. No chinese software is requir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