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 and ZU-HZ version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Huayong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/28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 are ZU and ZU-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is a ICCS client for MS-DOS PC. It provides an improv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play Chinese chess on ICCS. ZU-HZ is a similar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ZU and ZU-HZ is, pieces in ZU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in letters like K,M,N,etc while pieces in ZU-HZ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inese characters. In fact, the Chinese characters in ZU-H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hz-format, which means you need to load ZWDOS (the de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ZU-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Use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tour" is true for ZU and ZU-HZ users, excep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ZU-HZ users should load ZWDOS before typing zu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need to set up approriate parameter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zu.cfg for how to set it up. The program will ta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FIRST line in zu.cfg wh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der DOS prompt,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enter the terminal mode. Log on the mainframe or ICC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y in the terminal mode as long as you want.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/playing a game, you probably want to switch to the cli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ottom line on the terminal screen reminds you what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y you want to switch to client mode. So you press ESC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on the left a Chinese chess board is shown, on the right a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ion window, and on the botton left a help info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you can do just what you want in client mode. Try obser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and playing a few games to get a feeling.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mitations for the time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ly one game may be observed/played at a time, therefore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b 2" while you are observing game 1, the program automatically u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2 and displays gam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"refresh" is not supported, so don't use the command;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need to "refresh" the board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unobserv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press ESC to clear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re-obser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"undo" is not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backspace is not supported, so be careful when you are typing :-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mouse is not supported, which means you must learn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with cursor key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going to play a game, you should move the cursor on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AB key. TAB key is a toggle key, that is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ack to communication window by pressing TAB agai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 the board area, it automatically traces to the pie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laying, use cursor keys to move cursor to the pie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, press space bar (now the piece is flashing!)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destination point, and press space bar again.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! Whenever you feel like typing some commands or sending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s usual and you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back to the communication window.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cursor back to board when you are going to make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laying around with the client and see what you can do and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with it. Whenever the screen is screwed up, try the procedure in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back to the terminal mode, press F2 key. To ex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ll the things mentioned in (a) to (e) above should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version. Plus: ability to switch the board side,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 syste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ny bugs (besides the unsupported things)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: yang@titan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ony Acero, the author of GIICS, a ICS client fo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the source code public, from which I learned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people on ICCS who helped me testing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, Octpus, just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go to Ya-Gui Wei for making ZWDOS and Liu Yin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chess board used in ZU-H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my best to make sure the program works properly (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386SX IBM PC compatible machine under MS-DOS 5.0)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that it would work on your machine, nor there 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in case of accidents.  All said, I will listen to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I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Chinese ch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uayong   yang@titan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