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UVGA version 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3,1994 Huayong 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y 2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WHAT IS ZU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VGA is an ICCS client for MS-DOS PC, supporting VGA graphic mode,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1 up to COM4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WARNING!!: it is reported that running this program under DOS 6.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ace installed corrupts files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YSTEM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 c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is _optional_. But if you do not have a mouse driver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observe games on ICCS -- you cannot play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OW TO USE ZU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ZUVGA is 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you need to set up approriate parameters for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zu.cfg for instructions on how to set it up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data found on the FIRST two lines in zu.cfg whe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et up the communication parameters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zuvga&gt;zu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the program sits in C:\zuvga) and you enter the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currently the program does not support direct dial-in. That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ial in the mainframe from some communication software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, procomm plus, etc.) and then shell out to DOS to run ZU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in the terminal mode, press ENTER key to get the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Log on ICCS as usual. Two commands are available i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key:  exit to 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key:  go to client mode, i.e., show the boa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NOTE!! Users of previous versions of ZUVGA (v.0.31 or earlier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iced that these two keys switched their roles in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, you can notice that there are two red bars: the top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ne. The top one reminds you of the hot keys for qu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entering client mode. The bottom one, input line buffer,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type. You can use backspace to erase what you just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finish a line, hit ENTER key to send it out. If the lin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ting exceeds 80 letters, what you just input is shifte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and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say you press F2 key to enter client mod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on the left a Chinese chess board is shown, on the right a com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tion window, and on the bottom an input line buffer (you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t right now, but type in some letters to see). In the lower-ri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are several menu bars, whose meanings are 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 OFF    F8 :  toggle if coordinates of the board are sh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ON      F9 :  if on, bell rings when a piece mov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SIDE  F10:  make black on the bottom or n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ON     F7 :  if on, the mouse cursor will be placed on the piec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o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MODE    ESC:  exit to the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commands, you can click mouse button on the menu ba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corresponding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things you should be awar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Only one game can be observed/played at a time, therefo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observing, say, Game 1 but want to switch to Game 2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ob Game 1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ype "ob 2" while Game 1 has NOT been unob'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ry to unob Game 1 for you. However, this is not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well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"refresh" is not supported, so do not use the command. In fact,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hink you need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ING</w:t>
        <w:tab/>
        <w:t>: to move a piece, you first click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iece and then click on the intersection you want it to mo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t!  Notice that the game number is displayed in the to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and the move just made (like H2-E2) is displayed near the boar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also see whose turn it i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feature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mode: when you are observing/playing a game, you can click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to enter review mode. In this mode, click right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ward and left button, forward. You cannot do anything els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howe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mode: "look" is an ICCS command supported by ZUVGA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redplayername.blackplayername.somenumber and you are in LOO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ct name of the game file you are looking at, use store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right button to go backward and left, forward. In this m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/send messages as usual. However, remember to press F3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before you go observe/play a game, otherwise, the boar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and RESTART commands: you should have no problems using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-- yes, they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unication window in client mode, the messages peopl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or shout are colored blue; normal texts are in black. If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ZUVGA, you will notice that texts in the com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filtered and wrapped, thus look n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SC2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the package, asc2dat.exe converts ascii images of th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aphic images that can be read in ZUVGA. Therefore if you do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 fonts supplied with ZUVGA, you can create your own and f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ZUVGA. See asc2dat1.do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ported that running this program under DOS 6.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ace installed corrupts files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ny bug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mail address is: yang@titan.ucs.umas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Tony Acero, the author of GIICS, an ICS client for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the source code public, from which I learned many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kindly answering one of my questions when I wro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thank Helicon for allowing me to use the image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X window client. (The bit images are used in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A, but not the current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it images (to be precise, their ascii prototypes)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I would like to thank Fung F. Lee, the author of hzview, cclib.f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24f.hbf, and HZ-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hanks go to Steven Richard, whose TGIGC (IGS client for PC)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ome idea on the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my best to make sure the program works properly (so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386SX IBM PC compatible machine under MS-DOS 5.0),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uarantee that it would work on your machine, nor there is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in case of accidents. That being said, I will liste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see what I can do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s actually a module in a project I am working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out real soon now! :-)  Stay tu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 and want to see further improvement,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piritual and/or monetary support no matter how much. Your do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appreciated but NOT required. Do not feel guilty playing on 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gram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kind souls over there, my posta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ayong 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90 N Pleasant St. Apt.#G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herst, MA 01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playing Chinese ch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Hua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@titan.ucs.umas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23/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