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 1.30 Copyright (c) 1994-95 Hsueh-I Lu.  8/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is README fi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README file is generated by C2PS -hb &gt; read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at is C2PS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utility to translate a file including Chinese cha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ig5 coded) to a level 2 PostScript file. It us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Type fonts so that you can produce the most beautifu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nese documents with C2P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quireme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Chinese TrueType fonts to use C2PS. These fo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TPed from ftp.ifcss.org://software/fonts/big5/ms-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eview and print the PostScript files, you might n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hostScript which can be FTPed from ftp.cs.wisc.edu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FTP access, the author of C2PS will be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happy to copy them for you. For more information, 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-h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ag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se MYDOC is a file containing (Big5 coded) Chine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If you tr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MYDOC &gt; MYDOC.P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PostScript file MYDOC.PS will be generat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re information, tr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-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ntrol Cod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2PS can interprete about two dozens of control code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control codes, you may change (English/Chinese)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s, font style, graylevel, etc. in the docu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riation is unlimited. There are five sample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.  You may tr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ake a look at SAMPLE1.ps,.. SAMPLE6.p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re information about the available control codes,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-h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-hf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pyrigh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version can be freely copied and used. Som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, however, will be transfered into RECTANGLEs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. This annoying feature will be remove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. For more information about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2PS -h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Latest DEMO Versi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C2PS for various platforms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DOS:   ftp.ifcss.org:/software/dos/pri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Linux: ftp.ifcss.org:/software/linux/chinese_uti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Sparc: ftp.ifcss.org:/software/unix/pr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ment / Suggest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but not least, thank you for trying C2P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omment / suggestion about C2PS is highly appreci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can be contacted a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@cs.brown.edu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ttp://www.cs.brown.edu/people/hil/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ueh-I Lu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 Gemini Drive, Apt. 6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t Providence, RI 0291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A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