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L 1.2  Prints Chinese GB files on HP LaserJet Series II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Roxin Zhang 3-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</w:t>
        <w:tab/>
        <w:t xml:space="preserve">  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  HP LaserJet Series II compatible, such as LaserJet IIP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pson EPLxxxx, Panosonic xxxx etc with memory 512K (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  <w:tab/>
        <w:t xml:space="preserve">   cclib.f24, cclib.n24, cclib.k24, cclib.j24 and most 24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-bit font files. These can be obtained from ifcss.o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/fonts/ through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:    CPL12.ZIP can be unpacked by using several unzip progra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kunzip.exe, unzip.exe etc found on ifcss.o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/do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