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 Please note that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 SUN's original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ngxi Wu's note on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 version of gb2ps is archie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.org:/software/unix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 font files are FTP'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.org:/software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aofei for ftp-admin@ifcss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B2PS Versio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utomatically supports the HZ encoding.  It ev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ix GB and HZ code together. So the name 'GB2PS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Anyway, just keep it in mind, in case someone ask you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print HZ format chinese article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gs found in version 2.0 has been fixed. Thanks to a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lso provides five chinese fonts, Song, Kai, Fang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 and FanTi fonts. The name of the font files are: csong24.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24.ccf, cfang24.ccf, chei24.ccf and cfan24.c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csong24.ccf comes with gb2ps package, other fo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. If you have enough disk space, you can grab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e the program, make sure the 'CFONT' in Makefi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of chinese font files, and the 'COVERPAGE'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the cover page PS file.  See 'Makefile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B2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gb2p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the usage of GB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gb2ps cm9203d.gb 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PS program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gb2ps -b 3 -e 5 cm9208a.hz 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PS program cm from page 3 to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rint out the chinese article by sending the 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S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-P printer_name -M PostScript c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, contact william@c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ful GB2PS program written by W. Sun was original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machines. I made a few small modifications, without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author, on the program and compiled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DOS machines. The modifications I made are as follows: 1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 format of the font files to DOS format (and hence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font files); 2) change the value of the variable 'size_of_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 to 151 to keep up with the change i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B2PS.ZIP contains the original files provided by W.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files, the executable GB2PS.EXE,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.EXE, the utility programs that change between UNIX and DOS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UTOD.EXE and DTOU.EXE, and the math-coprocessor emulator EMU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the GB2PS.ZIP, first create a directory, say 'gb2ps'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at directory, than use 'PKUNZIP.EXE' to 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voking the '-d' option, otherwise all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to one directory. If your computer does not have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=emu c:\gb2ps\emu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'autoexec.bat' file, and reboot your coputer before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files are not included in the package due to their siz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wnloaded from their original site. To change the fo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csong24.ccf, from UNIX format to DOS forma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d csong24.c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nt file will be overwritten by the converted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ile. You can convert other font fil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O32.EXE', DTOU.EXE, UTOD.EXE, and 'EMU387' were written by DJ Delo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rote DJGPP, a DOS extender of GNU's GCC compiler.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'GB2PS.EXE' was compiled using DJGPP, which can use up to 128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tual memory and 128 MB of hard disk. I failed to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TURBO C++ because of the memory barrier of DOS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goes to DJ Delorie and W.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nly be used on a 386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gxi Wu &lt;wuxi@unixg.ubc.c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