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e gbscript*.read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s.org:/software/unix/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