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Z24 is a very fast HP-laserprint programm for chinese text.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-font technique, it is capable to print chines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normal ASCII-tex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HZ24 needs about 5 minutes to print an HXWZ-issu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 series 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z24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hz24 /h         (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mited version of HZ24, but it can be used to print 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. For the unlimited version of the program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ZOU Fan, email: fazo@nw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:  Fan Z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sastr. 7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-8000 Munich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