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simple program does a simple 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Mac file to msdos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 file and msdos file uses different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nd-of-line. The problem is usually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communication program. If not,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-lf Mac_file.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give you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_file.C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s file is in msdos forma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