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RAF NETWORK ARCHIV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tar</w:t>
        <w:tab/>
        <w:tab/>
        <w:t>public domain UNIX compress/uncompres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exe</w:t>
        <w:tab/>
        <w:tab/>
        <w:t>compress executable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tar</w:t>
        <w:tab/>
        <w:tab/>
        <w:t>source for VMS version of compress/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to use these utilities, after copying the files to the local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ftp (be sure to do a "binary"), you must set up a foreig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DCL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ompress    := "$disk:[dir]compress.exe 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uncompress  := "$disk:[dir]compress.exe uncomp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trings "disk:[dir]compress.exe" etc. are replac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directory, and filenames us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urce: gatekeeper.dec.com:/pub/VM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