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ms_chinese.tar.gz re-archived as chirk_new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archived separate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ifcss.org/pub/software/fonts/gb/hbf/cclib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ifcss.org/pub/software/fonts/gb/hbf/cclibf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ifcss.org/pub/software/fonts/gb/vector/cclib.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ifcss.org/pub/software/fonts/big5/misc/chinese.16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on for ftp-admin@ifcs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 is a software to read USENET news and 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CHINESE on Tektron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reader is adapted from the softwa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D ONASCH(CCC_ONAS@DULRUU51.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dded more functions to it and modified it to enable CHINESE-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NESE reading software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 Yang(eric@sdphu1.ucsd.e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originally for UNIX operating system.  I ported to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It does not work as well as in UNIX version. 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 word it will show some garbage.  I hope in the future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softwares have been combined together so that the artic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alt.chinese.text can be read within the the news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it, you have to make some changes, see the file [.chirk]mak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compil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don't have make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def [.chi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$@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def [-.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$@make chinese !to include chinese reading to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@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f you have make for VMS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include Chinese reader to news read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ke chirk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, you need to define some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hirk :== $disk1:[chinese.chirk]c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command disk1:[chinese.news]news.cld ! you need to modify news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 news$help disk1:[chinese.news]news_help.h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we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@yalph1.physics.yale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