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bout how to read Chinese GB and/or BIG5 file on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CClib.16/CHINESE.16 and DevVt240,vt320,vt100, or vt240 emulat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station. chview.exe is a binaryfile (so get it in binary mode),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file on vt240 is slow because of the baud rate and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lowly decoding but will be faster on new model of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update of combination news320, news240, newsln03, view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rupt the program in the middle of displaying chine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ay be still in a special mode, and you may appear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character or nothing, do not worry, you can reset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ype "chview -N" to normalize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ut uudecode option into the software if there is a big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GB_characte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ine cclib16 diskname$1:[your_dirname]cclib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BIG5_characte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ine chinese16 diskname$1:[your_dirname]chinese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ine your 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view :== $data$1:[xi.china]ch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o view .g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view -option file.GB/BIG5      !$chview -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nese fontfile cclib.16, chinese.16 can be find in this si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ftp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ftware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MSTAR.EXE in this directory will be able to extract the file cclib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tar :== $usr$1:[user]vmst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ar -xvf chtex11.tar cclib/cclib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roduce this software to your friend but cann't sa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ang Xi  physics dept, Brandeis Univ, Waltham, Mass 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XI@bran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i@binah.cc.brandeis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