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ing Lexis-Nexis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ccess:</w:t>
      </w:r>
      <w:r>
        <w:rPr/>
        <w:t xml:space="preserve"> </w:t>
      </w:r>
      <w:hyperlink r:id="rId2">
        <w:r>
          <w:rPr>
            <w:rStyle w:val="InternetLink"/>
          </w:rPr>
          <w:t>http://www.lexis-nexis.com/ln.univer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t:</w:t>
      </w:r>
      <w:r>
        <w:rPr/>
        <w:t xml:space="preserve">  Access news, company, industry and biographical sources. Also allows you to track news articles on a particular topi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tting Star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4 main sections to the Universe site: Top News, Personal News, Industry News and Search. The first three sections provide quick look-up tools. Catch up on the latest headlines or the most recent stock information in </w:t>
      </w:r>
      <w:r>
        <w:rPr>
          <w:b/>
          <w:i/>
        </w:rPr>
        <w:t>Top News</w:t>
      </w:r>
      <w:r>
        <w:rPr/>
        <w:t xml:space="preserve">. Check your tracked searches in </w:t>
      </w:r>
      <w:r>
        <w:rPr>
          <w:b/>
          <w:i/>
        </w:rPr>
        <w:t>Personal News</w:t>
      </w:r>
      <w:r>
        <w:rPr/>
        <w:t xml:space="preserve"> or follow industry developments in </w:t>
      </w:r>
      <w:r>
        <w:rPr>
          <w:b/>
          <w:i/>
        </w:rPr>
        <w:t>Industry News</w:t>
      </w:r>
      <w:r>
        <w:rPr/>
        <w:t xml:space="preserve">. The heart of Universe is the </w:t>
      </w:r>
      <w:r>
        <w:rPr>
          <w:b/>
          <w:i/>
        </w:rPr>
        <w:t>Search</w:t>
      </w:r>
      <w:r>
        <w:rPr/>
        <w:t xml:space="preserve">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rching LN Univer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Sear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a category to search: News, Company, People or Country. If there is more than one sub-category listed under the primary category, click on the sub-category you ne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7475</wp:posOffset>
                </wp:positionV>
                <wp:extent cx="53124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ew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Sub-Categories</w:t>
                            </w:r>
                            <w:r>
                              <w:rPr/>
                              <w:t>: Choose General, Company, Industry, People or World N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Genera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ompany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People</w:t>
                            </w:r>
                            <w:r>
                              <w:rPr/>
                              <w:t xml:space="preserve"> search the same database of newspapers, magazines and wire services; </w:t>
                            </w:r>
                            <w:r>
                              <w:rPr>
                                <w:i/>
                              </w:rPr>
                              <w:t>Industry</w:t>
                            </w:r>
                            <w:r>
                              <w:rPr/>
                              <w:t xml:space="preserve"> searches trade publications and newsletters; </w:t>
                            </w:r>
                            <w:r>
                              <w:rPr>
                                <w:i/>
                              </w:rPr>
                              <w:t xml:space="preserve">World </w:t>
                            </w:r>
                            <w:r>
                              <w:rPr/>
                              <w:t>searches international sour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ote: This is the old Requester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9.9pt;mso-wrap-distance-left:9.05pt;mso-wrap-distance-right:9.05pt;mso-wrap-distance-top:0pt;mso-wrap-distance-bottom:0pt;margin-top: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ews</w:t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  <w:r>
                        <w:rPr>
                          <w:b/>
                        </w:rPr>
                        <w:t>Sub-Categories</w:t>
                      </w:r>
                      <w:r>
                        <w:rPr/>
                        <w:t>: Choose General, Company, Industry, People or World Ne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s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General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Company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People</w:t>
                      </w:r>
                      <w:r>
                        <w:rPr/>
                        <w:t xml:space="preserve"> search the same database of newspapers, magazines and wire services; </w:t>
                      </w:r>
                      <w:r>
                        <w:rPr>
                          <w:i/>
                        </w:rPr>
                        <w:t>Industry</w:t>
                      </w:r>
                      <w:r>
                        <w:rPr/>
                        <w:t xml:space="preserve"> searches trade publications and newsletters; </w:t>
                      </w:r>
                      <w:r>
                        <w:rPr>
                          <w:i/>
                        </w:rPr>
                        <w:t xml:space="preserve">World </w:t>
                      </w:r>
                      <w:r>
                        <w:rPr/>
                        <w:t>searches international sour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Note: This is the old Requester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3820</wp:posOffset>
                </wp:positionV>
                <wp:extent cx="531241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-Categories</w:t>
                            </w:r>
                            <w:r>
                              <w:rPr/>
                              <w:t>: Choose range of topics from U.S. Reports, to Mergers and Acquisitions, to U.S. Filings, to Business Reference or Business Locator &amp; Ass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s:</w:t>
                            </w:r>
                            <w:r>
                              <w:rPr/>
                              <w:t xml:space="preserve"> Each sub-category covers a different selection of sources. To verify the sources, click on a sub-category and then click on the down arrow to the right of </w:t>
                            </w: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 xml:space="preserve"> on the search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9.9pt;mso-wrap-distance-left:9.05pt;mso-wrap-distance-right:9.05pt;mso-wrap-distance-top:0pt;mso-wrap-distance-bottom:0pt;margin-top:6.6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-Categories</w:t>
                      </w:r>
                      <w:r>
                        <w:rPr/>
                        <w:t>: Choose range of topics from U.S. Reports, to Mergers and Acquisitions, to U.S. Filings, to Business Reference or Business Locator &amp; Ass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s:</w:t>
                      </w:r>
                      <w:r>
                        <w:rPr/>
                        <w:t xml:space="preserve"> Each sub-category covers a different selection of sources. To verify the sources, click on a sub-category and then click on the down arrow to the right of </w:t>
                      </w: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 xml:space="preserve"> on the search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53124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-Categories</w:t>
                            </w:r>
                            <w:r>
                              <w:rPr/>
                              <w:t>: Biographic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s</w:t>
                            </w:r>
                            <w:r>
                              <w:rPr/>
                              <w:t>: Choose from a variety of biographical sources including general sources like Marquis Who’s Who and Gale Biographies or legal and political biographical sources like the AP Candidates Profile data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2.7pt;mso-wrap-distance-left:9.05pt;mso-wrap-distance-right:9.05pt;mso-wrap-distance-top:0pt;mso-wrap-distance-bottom:0pt;margin-top:3.9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-Categories</w:t>
                      </w:r>
                      <w:r>
                        <w:rPr/>
                        <w:t>: Biographic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s</w:t>
                      </w:r>
                      <w:r>
                        <w:rPr/>
                        <w:t>: Choose from a variety of biographical sources including general sources like Marquis Who’s Who and Gale Biographies or legal and political biographical sources like the AP Candidates Profile data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312410" cy="851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-Categories</w:t>
                            </w:r>
                            <w:r>
                              <w:rPr/>
                              <w:t>: Country profiles. Get a feel for political, economic or social standing of a coun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s</w:t>
                            </w:r>
                            <w:r>
                              <w:rPr/>
                              <w:t xml:space="preserve">: Number of sources identified from Jane’s Sentinel to Country Reports to National Trade Data Bank Market Repor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7.05pt;mso-wrap-distance-left:9.05pt;mso-wrap-distance-right:9.05pt;mso-wrap-distance-top:0pt;mso-wrap-distance-bottom:0pt;margin-top:5.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-Categories</w:t>
                      </w:r>
                      <w:r>
                        <w:rPr/>
                        <w:t>: Country profiles. Get a feel for political, economic or social standing of a count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s</w:t>
                      </w:r>
                      <w:r>
                        <w:rPr/>
                        <w:t xml:space="preserve">: Number of sources identified from Jane’s Sentinel to Country Reports to National Trade Data Bank Market Re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Connecto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>or</w:t>
        <w:tab/>
        <w:tab/>
        <w:tab/>
        <w:tab/>
        <w:t>example: BMW or Bavarian Motor Works</w:t>
      </w:r>
    </w:p>
    <w:p>
      <w:pPr>
        <w:pStyle w:val="Normal"/>
        <w:rPr/>
      </w:pPr>
      <w:r>
        <w:rPr/>
        <w:tab/>
        <w:t>and</w:t>
        <w:tab/>
        <w:tab/>
        <w:tab/>
        <w:tab/>
        <w:t>example: flood and damage and San Antonio</w:t>
      </w:r>
    </w:p>
    <w:p>
      <w:pPr>
        <w:pStyle w:val="Normal"/>
        <w:rPr/>
      </w:pPr>
      <w:r>
        <w:rPr/>
        <w:tab/>
        <w:t>and not</w:t>
        <w:tab/>
        <w:tab/>
        <w:tab/>
        <w:tab/>
        <w:t>example: domestic violence and not oj</w:t>
      </w:r>
    </w:p>
    <w:p>
      <w:pPr>
        <w:pStyle w:val="Normal"/>
        <w:rPr/>
      </w:pPr>
      <w:r>
        <w:rPr/>
        <w:tab/>
        <w:t>w/n  (n=1-255)</w:t>
        <w:tab/>
        <w:tab/>
        <w:tab/>
        <w:t>example: Bill w/3 Clinton</w:t>
      </w:r>
    </w:p>
    <w:p>
      <w:pPr>
        <w:pStyle w:val="Normal"/>
        <w:rPr/>
      </w:pPr>
      <w:r>
        <w:rPr/>
        <w:tab/>
        <w:t>pre/n (n=1-255)</w:t>
        <w:tab/>
        <w:tab/>
        <w:tab/>
        <w:t>example: phase pre/1 two</w:t>
      </w:r>
    </w:p>
    <w:p>
      <w:pPr>
        <w:pStyle w:val="Normal"/>
        <w:rPr/>
      </w:pPr>
      <w:r>
        <w:rPr/>
        <w:tab/>
        <w:t>w/s</w:t>
        <w:tab/>
        <w:tab/>
        <w:tab/>
        <w:tab/>
        <w:t>example: GOP w/s Philadelphia</w:t>
      </w:r>
    </w:p>
    <w:p>
      <w:pPr>
        <w:pStyle w:val="Normal"/>
        <w:rPr/>
      </w:pPr>
      <w:r>
        <w:rPr/>
        <w:tab/>
        <w:t>w/p</w:t>
        <w:tab/>
        <w:tab/>
        <w:tab/>
        <w:tab/>
        <w:t>example: (Armey or Largent) w/p minority lea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un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! – use at the end of a word</w:t>
        <w:tab/>
        <w:t>example: law!</w:t>
      </w:r>
    </w:p>
    <w:p>
      <w:pPr>
        <w:pStyle w:val="Normal"/>
        <w:rPr/>
      </w:pPr>
      <w:r>
        <w:rPr/>
        <w:tab/>
        <w:t>* - use within a word</w:t>
        <w:tab/>
        <w:tab/>
        <w:t>example: wom*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rick to Narrow your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least</w:t>
        <w:tab/>
        <w:tab/>
        <w:tab/>
        <w:tab/>
        <w:t>example: atleast5(gingr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e Tricks to Narrow your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i/>
        </w:rPr>
        <w:t>Universe</w:t>
      </w:r>
      <w:r>
        <w:rPr/>
        <w:t>, you can search various fields. Search by field to find documents that are particularly relevant. Some of the more useful segments to 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INE</w:t>
        <w:tab/>
        <w:tab/>
        <w:tab/>
        <w:tab/>
        <w:t>example:  byline(richard w/3 oppel) and legislatu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LEAD</w:t>
        <w:tab/>
        <w:tab/>
        <w:tab/>
        <w:tab/>
        <w:t>example:  hlead(flood and destruction and San Antoni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NGTH</w:t>
        <w:tab/>
        <w:tab/>
        <w:tab/>
        <w:t>example:  Newt w/2 Gingrich and length &gt;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ATION</w:t>
        <w:tab/>
        <w:tab/>
        <w:tab/>
        <w:t>example:   crime and publication(dallas morning new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/>
        <w:t>Additional Search Options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90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ew Search</w:t>
        <w:tab/>
        <w:tab/>
        <w:tab/>
        <w:t>Start a whole new search. Erases previous search.</w:t>
      </w:r>
    </w:p>
    <w:p>
      <w:pPr>
        <w:pStyle w:val="Normal"/>
        <w:rPr/>
      </w:pPr>
      <w:r>
        <w:rPr/>
        <w:tab/>
        <w:t>Edit Search</w:t>
        <w:tab/>
        <w:tab/>
        <w:tab/>
        <w:t>Work with an existing search. Saves previous search.</w:t>
      </w:r>
    </w:p>
    <w:p>
      <w:pPr>
        <w:pStyle w:val="Normal"/>
        <w:rPr/>
      </w:pPr>
      <w:r>
        <w:rPr/>
        <w:tab/>
        <w:t>FOCUS</w:t>
        <w:tab/>
        <w:tab/>
        <w:tab/>
        <w:tab/>
        <w:t>Search within your first group of hits. Narrows further.</w:t>
      </w:r>
    </w:p>
    <w:p>
      <w:pPr>
        <w:pStyle w:val="Normal"/>
        <w:rPr/>
      </w:pPr>
      <w:r>
        <w:rPr/>
        <w:tab/>
        <w:t>E-mail</w:t>
        <w:tab/>
        <w:tab/>
        <w:tab/>
        <w:tab/>
        <w:t>E-mail someone a story.</w:t>
      </w:r>
    </w:p>
    <w:p>
      <w:pPr>
        <w:pStyle w:val="Normal"/>
        <w:rPr/>
      </w:pPr>
      <w:r>
        <w:rPr/>
        <w:tab/>
        <w:t>Save to Personal News</w:t>
        <w:tab/>
        <w:tab/>
        <w:t>Save search to track topic and be updated regular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learer print, click on the button “View Printable Page.” Use Print button on Netscape to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Help:</w:t>
      </w:r>
      <w:r>
        <w:rPr/>
        <w:t xml:space="preserve">  Lexis-Nexis offers great telephone help. Call 1-800-544-6920 (Press 2 for Web products) if no one in News Research is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-nexis.com/ln.univers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1:37:00Z</dcterms:created>
  <dc:creator>Jennifer Small</dc:creator>
  <dc:description/>
  <dc:language>en-US</dc:language>
  <cp:lastModifiedBy>Chandra Pierce</cp:lastModifiedBy>
  <cp:lastPrinted>1998-11-13T16:45:00Z</cp:lastPrinted>
  <dcterms:modified xsi:type="dcterms:W3CDTF">2000-06-28T21:37:00Z</dcterms:modified>
  <cp:revision>2</cp:revision>
  <dc:subject/>
  <dc:title>Lexis-Nexis Universe</dc:title>
</cp:coreProperties>
</file>