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 xml:space="preserve">Optical properties of group-III nitride base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ntum wells and quantum box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 Lefebv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harge de Recherche - CNR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Groupe d'Etude des Semiconducteur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Universite Montpellier II - Case Courrier 074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-34095 Montpellier CEDEX 5. FRANCE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strac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ow-dimensional objects, such as quantum wells and quantum boxes, based on hexagonal group-III nitrides, have numerous original properties. In particular, internal electric fields are present along the growth axis, reaching values as high as 5 MV/cm, for GaN/AlN systems. We have analyzed the competition between radiative and nonradiative recombinations of electron-hole pairs in these novel nano-objects, by measuring the time-resolved photoluminescence of series of samples, at various temperatures. We have unravelled the respective roles played by electric fields and by localization of carriers on the optical properties of GaN/AlGaN quantum wells and of InGaN/GaN quantum wells and quantum boxes. We have also studied in detail the giant coupling observed between LO-phonons and electron-hole pairs. The ensemble of results allows us to propose an original and efficient description, at the scale of a few nanometers, of the mechanisms involved in optical recombinations.</w:t>
      </w:r>
    </w:p>
    <w:sectPr>
      <w:headerReference w:type="default" r:id="rId2"/>
      <w:headerReference w:type="first" r:id="rId3"/>
      <w:type w:val="nextPage"/>
      <w:pgSz w:w="12240" w:h="15840"/>
      <w:pgMar w:left="1474" w:right="1474" w:gutter="0" w:header="680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lang w:val="sk-SK"/>
      </w:rPr>
    </w:pPr>
    <w:r>
      <w:rPr>
        <w:i/>
        <w:sz w:val="22"/>
        <w:lang w:val="sk-SK"/>
      </w:rPr>
      <w:t>XIIth Semiconducting and Insulating Materials Conference, June 30 - July 5,2002,  Smolenice Castle, Slovak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40:00Z</dcterms:created>
  <dc:creator>J.D.</dc:creator>
  <dc:description/>
  <dc:language>en-US</dc:language>
  <cp:lastModifiedBy>otdp 4</cp:lastModifiedBy>
  <cp:lastPrinted>2002-05-27T11:16:00Z</cp:lastPrinted>
  <dcterms:modified xsi:type="dcterms:W3CDTF">2002-05-28T07:01:00Z</dcterms:modified>
  <cp:revision>4</cp:revision>
  <dc:subject/>
  <dc:title>Optical properties of group-III nitride based quantum wells and quantum boxes</dc:title>
</cp:coreProperties>
</file>