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n one-dimensional assembly of quantum structure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vertAlign w:val="superscript"/>
          <w:lang w:val="en-US"/>
        </w:rPr>
      </w:pPr>
      <w:r>
        <w:rPr>
          <w:lang w:val="en-US"/>
        </w:rPr>
        <w:t>Lars Samuelson</w:t>
      </w:r>
    </w:p>
    <w:p>
      <w:pPr>
        <w:pStyle w:val="Normal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Heading1"/>
        <w:rPr/>
      </w:pPr>
      <w:r>
        <w:rPr/>
        <w:t>Lund University, Solid State Physics/the Nanometer Consortium</w:t>
      </w:r>
    </w:p>
    <w:p>
      <w:pPr>
        <w:pStyle w:val="Heading1"/>
        <w:rPr/>
      </w:pPr>
      <w:r>
        <w:rPr/>
        <w:t>Box 118, S-221 00 Lund, Swed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rs.samuelson@ftf.lth.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 w:before="0" w:after="120"/>
        <w:ind w:firstLine="720"/>
        <w:rPr/>
      </w:pPr>
      <w:r>
        <w:rPr/>
        <w:t>Self-assembly is a key concept for the implementation of quantum structures into photonic and electronic quantum devices. I will describe two main approaches developed in our lab to achieve this. The first approach that I will present is the, so called, Stranski-Krastanow (SK) growth mode for formation of ideal III-V quantum dots during epitaxial growth. Specifically I will give examples of the implementation of such quantum dots as active elements for quantum optics devices and will present anti-bunching experiments obtained using single quantum dot spectroscopy. I will also present how controlled assembly of single and stacked SK quantum dots allows their use as the active elements in resonant tunneling device applications. I will then describe our second approach towards the realization of stacks of quantum dots and/or quantum barriers, as obtained by catalytically induced growth of one-dimensional III-V semiconductor nanowires. I will present results from investigations of the crystalline perfection, the abruptness of heterostructure interfaces and the electronic transport through such one-dimensional quantum systems. Finally, I will present recent results for resonant tunneling devices created inside III-V nanowires.</w:t>
      </w:r>
    </w:p>
    <w:sectPr>
      <w:headerReference w:type="default" r:id="rId2"/>
      <w:type w:val="nextPage"/>
      <w:pgSz w:w="11906" w:h="16838"/>
      <w:pgMar w:left="1247" w:right="1247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i/>
        <w:sz w:val="22"/>
        <w:lang w:val="sk-SK"/>
      </w:rPr>
      <w:t>XIIth Semiconducting and Insulating Materials Conference, June 30 - July 5, Smolenice Castle, Slovakia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32:00Z</dcterms:created>
  <dc:creator>Lars Samuelson</dc:creator>
  <dc:description/>
  <dc:language>en-US</dc:language>
  <cp:lastModifiedBy>otdp 4</cp:lastModifiedBy>
  <cp:lastPrinted>2002-06-03T10:31:00Z</cp:lastPrinted>
  <dcterms:modified xsi:type="dcterms:W3CDTF">2002-06-04T15:15:00Z</dcterms:modified>
  <cp:revision>3</cp:revision>
  <dc:subject/>
  <dc:title>On one-dimensional assembly of quantum structures</dc:title>
</cp:coreProperties>
</file>