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4 News Librarianship Seminar Application</w:t>
      </w:r>
    </w:p>
    <w:p>
      <w:pPr>
        <w:pStyle w:val="Normal"/>
        <w:autoSpaceDE w:val="false"/>
        <w:jc w:val="center"/>
        <w:rPr>
          <w:rFonts w:ascii="PoynterGothicText-Bold" w:hAnsi="PoynterGothicText-Bold" w:cs="PoynterGothicText-Bold"/>
          <w:b/>
          <w:b/>
          <w:bCs/>
          <w:sz w:val="18"/>
          <w:szCs w:val="18"/>
        </w:rPr>
      </w:pPr>
      <w:r>
        <w:rPr>
          <w:rFonts w:cs="PoynterGothicText-Bold" w:ascii="PoynterGothicText-Bold" w:hAnsi="PoynterGothicText-Bold"/>
          <w:b/>
          <w:bCs/>
          <w:sz w:val="18"/>
          <w:szCs w:val="18"/>
        </w:rPr>
      </w:r>
    </w:p>
    <w:p>
      <w:pPr>
        <w:pStyle w:val="Subtitle"/>
        <w:rPr>
          <w:rFonts w:ascii="PoynterOSTextOneL-Roman" w:hAnsi="PoynterOSTextOneL-Roman" w:cs="PoynterOSTextOneL-Roman"/>
          <w:sz w:val="22"/>
          <w:szCs w:val="78"/>
        </w:rPr>
      </w:pPr>
      <w:r>
        <w:rPr>
          <w:rFonts w:cs="PoynterOSTextOneL-Roman" w:ascii="PoynterOSTextOneL-Roman" w:hAnsi="PoynterOSTextOneL-Roman"/>
          <w:sz w:val="22"/>
          <w:szCs w:val="78"/>
        </w:rPr>
        <w:t>SLA News Division / Poynter.</w:t>
      </w:r>
    </w:p>
    <w:p>
      <w:pPr>
        <w:pStyle w:val="Normal"/>
        <w:autoSpaceDE w:val="false"/>
        <w:rPr>
          <w:rFonts w:ascii="PoynterGothicText-Bold" w:hAnsi="PoynterGothicText-Bold" w:cs="PoynterGothicText-Bold"/>
          <w:b/>
          <w:b/>
          <w:bCs/>
          <w:sz w:val="18"/>
          <w:szCs w:val="18"/>
        </w:rPr>
      </w:pPr>
      <w:r>
        <w:rPr>
          <w:rFonts w:cs="PoynterGothicText-Bold" w:ascii="PoynterGothicText-Bold" w:hAnsi="PoynterGothicText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PoynterGothicText-Bold" w:hAnsi="PoynterGothicText-Bold" w:cs="PoynterGothicText-Bold"/>
          <w:b/>
          <w:b/>
          <w:bCs/>
          <w:sz w:val="18"/>
          <w:szCs w:val="18"/>
        </w:rPr>
      </w:pPr>
      <w:r>
        <w:rPr>
          <w:rFonts w:cs="PoynterGothicText-Bold" w:ascii="PoynterGothicText-Bold" w:hAnsi="PoynterGothicText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  <w:t>Please type or print legibly and do not leave any items blank.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  <w:t>Select where you prefer to receive your mail __ business address  __ home address</w:t>
      </w:r>
    </w:p>
    <w:p>
      <w:pPr>
        <w:pStyle w:val="Normal"/>
        <w:autoSpaceDE w:val="false"/>
        <w:rPr>
          <w:rFonts w:ascii="PoynterGothicText-Black" w:hAnsi="PoynterGothicText-Black" w:cs="PoynterGothicText-Black"/>
          <w:sz w:val="22"/>
          <w:szCs w:val="22"/>
        </w:rPr>
      </w:pPr>
      <w:r>
        <w:rPr>
          <w:rFonts w:cs="PoynterGothicText-Black" w:ascii="PoynterGothicText-Black" w:hAnsi="PoynterGothicText-Black"/>
          <w:sz w:val="22"/>
          <w:szCs w:val="22"/>
        </w:rPr>
      </w:r>
    </w:p>
    <w:p>
      <w:pPr>
        <w:pStyle w:val="Heading1"/>
        <w:rPr/>
      </w:pPr>
      <w:r>
        <w:rPr/>
        <w:t>PERSONAL INFORMATION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  <w:t>Full Name _____________________________________________________________________________________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  <w:t>Preferred Name for Badge _____________________________________________________________________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  <w:t>Position/Title ___________________________________________________________________________________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  <w:t>News Organization ____________________________________________________________________________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6"/>
          <w:szCs w:val="16"/>
        </w:rPr>
      </w:pPr>
      <w:r>
        <w:rPr>
          <w:rFonts w:cs="PoynterGothicText-Regular" w:ascii="PoynterGothicText-Regular" w:hAnsi="PoynterGothicText-Regular"/>
          <w:sz w:val="16"/>
          <w:szCs w:val="16"/>
        </w:rPr>
        <w:t>(Give full name of newspaper, station call letters, website, college or university, etc.)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  <w:t>Business Address _____________________________________________________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  <w:t>______________________________________        City _______________________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  <w:t>State ____________   ZIP ____________    Country _________________________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  <w:t>(______) _________________</w:t>
        <w:tab/>
        <w:t>(______) ________________</w:t>
        <w:tab/>
        <w:t>______________________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6"/>
          <w:szCs w:val="16"/>
        </w:rPr>
      </w:pPr>
      <w:r>
        <w:rPr>
          <w:rFonts w:cs="PoynterGothicText-Regular" w:ascii="PoynterGothicText-Regular" w:hAnsi="PoynterGothicText-Regular"/>
          <w:sz w:val="16"/>
          <w:szCs w:val="16"/>
        </w:rPr>
        <w:t xml:space="preserve">Work Phone                          </w:t>
        <w:tab/>
        <w:tab/>
        <w:t xml:space="preserve">Work Fax </w:t>
        <w:tab/>
        <w:tab/>
        <w:tab/>
        <w:t>E-mail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6"/>
          <w:szCs w:val="16"/>
        </w:rPr>
      </w:pPr>
      <w:r>
        <w:rPr>
          <w:rFonts w:cs="PoynterGothicText-Regular" w:ascii="PoynterGothicText-Regular" w:hAnsi="PoynterGothicText-Regular"/>
          <w:sz w:val="16"/>
          <w:szCs w:val="16"/>
        </w:rPr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  <w:t>Circulation/Market Size _____________ Website URL __________________________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  <w:t>Home Address _______________________________________________________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  <w:t>______________________________________         City _______________________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  <w:t>State ____________    ZIP ____________    Country ___________________________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  <w:t xml:space="preserve">(______) ______________ </w:t>
        <w:tab/>
        <w:tab/>
        <w:t xml:space="preserve">(______) _______________ </w:t>
        <w:tab/>
        <w:tab/>
        <w:t>______________________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6"/>
          <w:szCs w:val="16"/>
        </w:rPr>
      </w:pPr>
      <w:r>
        <w:rPr>
          <w:rFonts w:cs="PoynterGothicText-Regular" w:ascii="PoynterGothicText-Regular" w:hAnsi="PoynterGothicText-Regular"/>
          <w:sz w:val="16"/>
          <w:szCs w:val="16"/>
        </w:rPr>
        <w:t xml:space="preserve">Home Phone </w:t>
        <w:tab/>
        <w:tab/>
        <w:tab/>
        <w:t xml:space="preserve">Home Fax </w:t>
        <w:tab/>
        <w:tab/>
        <w:tab/>
        <w:t>E-mail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6"/>
          <w:szCs w:val="16"/>
        </w:rPr>
      </w:pPr>
      <w:r>
        <w:rPr>
          <w:rFonts w:cs="PoynterGothicText-Regular" w:ascii="PoynterGothicText-Regular" w:hAnsi="PoynterGothicText-Regular"/>
          <w:sz w:val="16"/>
          <w:szCs w:val="16"/>
        </w:rPr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  <w:t>Poynter Institute seminars you attended in the past. (Please list)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  <w:t>________________________________________________________________</w:t>
      </w:r>
    </w:p>
    <w:p>
      <w:pPr>
        <w:pStyle w:val="Normal"/>
        <w:autoSpaceDE w:val="false"/>
        <w:rPr>
          <w:rFonts w:ascii="PoynterGothicText-Black" w:hAnsi="PoynterGothicText-Black" w:cs="PoynterGothicText-Black"/>
          <w:sz w:val="18"/>
          <w:szCs w:val="18"/>
        </w:rPr>
      </w:pPr>
      <w:r>
        <w:rPr>
          <w:rFonts w:cs="PoynterGothicText-Black" w:ascii="PoynterGothicText-Black" w:hAnsi="PoynterGothicText-Black"/>
          <w:sz w:val="18"/>
          <w:szCs w:val="18"/>
        </w:rPr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  <w:t>Nominating Editor or Manager __________________________________________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  <w:br/>
        <w:t>Title ______________________       Phone (________) _____________   E-Mail _______________________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  <w:t>How many years have you been a journalist?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  <w:t>____   1-5</w:t>
        <w:tab/>
        <w:t>____  6-10</w:t>
        <w:tab/>
        <w:t>____ 11-20</w:t>
        <w:tab/>
        <w:t>____  More than 20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8"/>
          <w:szCs w:val="18"/>
        </w:rPr>
      </w:pPr>
      <w:r>
        <w:rPr>
          <w:rFonts w:cs="PoynterGothicText-Regular" w:ascii="PoynterGothicText-Regular" w:hAnsi="PoynterGothicText-Regular"/>
          <w:sz w:val="18"/>
          <w:szCs w:val="18"/>
        </w:rPr>
      </w:r>
    </w:p>
    <w:p>
      <w:pPr>
        <w:pStyle w:val="Normal"/>
        <w:autoSpaceDE w:val="false"/>
        <w:rPr>
          <w:rFonts w:ascii="PoynterGothicText-Black" w:hAnsi="PoynterGothicText-Black" w:cs="PoynterGothicText-Black"/>
        </w:rPr>
      </w:pPr>
      <w:r>
        <w:rPr>
          <w:rFonts w:cs="PoynterGothicText-Black" w:ascii="PoynterGothicText-Black" w:hAnsi="PoynterGothicText-Black"/>
        </w:rPr>
        <w:t>APPLICATION MATERIALS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6"/>
          <w:szCs w:val="16"/>
        </w:rPr>
      </w:pPr>
      <w:r>
        <w:rPr>
          <w:rFonts w:cs="PoynterGothicText-Regular" w:ascii="PoynterGothicText-Regular" w:hAnsi="PoynterGothicText-Regular"/>
          <w:sz w:val="16"/>
          <w:szCs w:val="16"/>
        </w:rPr>
        <w:t xml:space="preserve">Use this checklist to assure that you are submitting a complete application. </w:t>
      </w:r>
      <w:r>
        <w:rPr>
          <w:rFonts w:cs="PoynterGothicText-Bold" w:ascii="PoynterGothicText-Bold" w:hAnsi="PoynterGothicText-Bold"/>
          <w:b/>
          <w:bCs/>
          <w:sz w:val="16"/>
          <w:szCs w:val="16"/>
        </w:rPr>
        <w:t xml:space="preserve">We cannot consider an application to be complete unless all materials are received by the seminar application deadline, December 15, 2003. </w:t>
      </w:r>
    </w:p>
    <w:p>
      <w:pPr>
        <w:pStyle w:val="Normal"/>
        <w:autoSpaceDE w:val="false"/>
        <w:rPr>
          <w:rFonts w:ascii="PoynterGothicText-Regular" w:hAnsi="PoynterGothicText-Regular" w:cs="PoynterGothicText-Regular"/>
          <w:sz w:val="16"/>
          <w:szCs w:val="16"/>
        </w:rPr>
      </w:pPr>
      <w:r>
        <w:rPr>
          <w:rFonts w:cs="PoynterGothicText-Regular" w:ascii="PoynterGothicText-Regular" w:hAnsi="PoynterGothicText-Regular"/>
          <w:sz w:val="16"/>
          <w:szCs w:val="16"/>
        </w:rPr>
      </w:r>
    </w:p>
    <w:p>
      <w:pPr>
        <w:pStyle w:val="Normal"/>
        <w:autoSpaceDE w:val="false"/>
        <w:rPr>
          <w:rFonts w:ascii="PoynterGothicText-Light" w:hAnsi="PoynterGothicText-Light" w:cs="PoynterGothicText-Light"/>
          <w:sz w:val="16"/>
          <w:szCs w:val="16"/>
        </w:rPr>
      </w:pPr>
      <w:r>
        <w:rPr>
          <w:rFonts w:cs="PoynterGothicText-Light" w:ascii="PoynterGothicText-Light" w:hAnsi="PoynterGothicText-Light"/>
          <w:sz w:val="16"/>
          <w:szCs w:val="16"/>
        </w:rPr>
        <w:t>__  Application form</w:t>
      </w:r>
    </w:p>
    <w:p>
      <w:pPr>
        <w:pStyle w:val="Normal"/>
        <w:autoSpaceDE w:val="false"/>
        <w:rPr/>
      </w:pPr>
      <w:r>
        <w:rPr>
          <w:rFonts w:cs="PoynterGothicText-Regular" w:ascii="PoynterGothicText-Regular" w:hAnsi="PoynterGothicText-Regular"/>
          <w:sz w:val="16"/>
          <w:szCs w:val="16"/>
        </w:rPr>
        <w:t xml:space="preserve">__  Current </w:t>
      </w:r>
      <w:r>
        <w:rPr>
          <w:rFonts w:cs="PoynterGothicText-Light" w:ascii="PoynterGothicText-Light" w:hAnsi="PoynterGothicText-Light"/>
          <w:sz w:val="16"/>
          <w:szCs w:val="16"/>
        </w:rPr>
        <w:t>resume</w:t>
      </w:r>
    </w:p>
    <w:p>
      <w:pPr>
        <w:pStyle w:val="Normal"/>
        <w:autoSpaceDE w:val="false"/>
        <w:rPr>
          <w:rFonts w:ascii="PoynterGothicText-Light" w:hAnsi="PoynterGothicText-Light" w:cs="PoynterGothicText-Light"/>
          <w:sz w:val="16"/>
          <w:szCs w:val="16"/>
        </w:rPr>
      </w:pPr>
      <w:r>
        <w:rPr>
          <w:rFonts w:cs="PoynterGothicText-Light" w:ascii="PoynterGothicText-Light" w:hAnsi="PoynterGothicText-Light"/>
          <w:sz w:val="16"/>
          <w:szCs w:val="16"/>
        </w:rPr>
        <w:t>__  Brief, up-to-date professional biography to be used in the seminar syllabus</w:t>
      </w:r>
    </w:p>
    <w:p>
      <w:pPr>
        <w:pStyle w:val="Normal"/>
        <w:autoSpaceDE w:val="false"/>
        <w:rPr>
          <w:rFonts w:ascii="PoynterGothicText-Light" w:hAnsi="PoynterGothicText-Light" w:cs="PoynterGothicText-Light"/>
          <w:sz w:val="16"/>
          <w:szCs w:val="16"/>
        </w:rPr>
      </w:pPr>
      <w:r>
        <w:rPr>
          <w:rFonts w:cs="PoynterGothicText-Light" w:ascii="PoynterGothicText-Light" w:hAnsi="PoynterGothicText-Light"/>
          <w:sz w:val="16"/>
          <w:szCs w:val="16"/>
        </w:rPr>
        <w:t>__   Letter of recommendation from your nominating manager or supervisor</w:t>
      </w:r>
    </w:p>
    <w:p>
      <w:pPr>
        <w:pStyle w:val="Normal"/>
        <w:autoSpaceDE w:val="false"/>
        <w:rPr>
          <w:rFonts w:ascii="PoynterGothicText-Light" w:hAnsi="PoynterGothicText-Light" w:cs="PoynterGothicText-Light"/>
          <w:sz w:val="16"/>
          <w:szCs w:val="16"/>
        </w:rPr>
      </w:pPr>
      <w:r>
        <w:rPr>
          <w:rFonts w:cs="PoynterGothicText-Light" w:ascii="PoynterGothicText-Light" w:hAnsi="PoynterGothicText-Light"/>
          <w:sz w:val="16"/>
          <w:szCs w:val="16"/>
        </w:rPr>
        <w:t>__   A statement or essay of 250-500 words describing your daily duties, the relevance of the seminar to your job, your goals for the seminar, and how this seminar will benefit you as a leader back in the newsroom.</w:t>
      </w:r>
    </w:p>
    <w:p>
      <w:pPr>
        <w:pStyle w:val="Normal"/>
        <w:autoSpaceDE w:val="false"/>
        <w:rPr>
          <w:rFonts w:ascii="PoynterGothicText-Light" w:hAnsi="PoynterGothicText-Light" w:cs="PoynterGothicText-Light"/>
          <w:sz w:val="16"/>
          <w:szCs w:val="16"/>
        </w:rPr>
      </w:pPr>
      <w:r>
        <w:rPr>
          <w:rFonts w:cs="PoynterGothicText-Light" w:ascii="PoynterGothicText-Light" w:hAnsi="PoynterGothicText-Light"/>
          <w:sz w:val="16"/>
          <w:szCs w:val="16"/>
        </w:rPr>
      </w:r>
    </w:p>
    <w:p>
      <w:pPr>
        <w:pStyle w:val="Normal"/>
        <w:autoSpaceDE w:val="false"/>
        <w:rPr>
          <w:rFonts w:ascii="PoynterGothicText-Light" w:hAnsi="PoynterGothicText-Light" w:cs="PoynterGothicText-Light"/>
          <w:b/>
          <w:b/>
          <w:bCs/>
          <w:sz w:val="22"/>
          <w:szCs w:val="16"/>
        </w:rPr>
      </w:pPr>
      <w:r>
        <w:rPr>
          <w:rFonts w:cs="PoynterGothicText-Light" w:ascii="PoynterGothicText-Light" w:hAnsi="PoynterGothicText-Light"/>
          <w:b/>
          <w:bCs/>
          <w:sz w:val="22"/>
          <w:szCs w:val="16"/>
        </w:rPr>
        <w:t>SEND TO:</w:t>
      </w:r>
    </w:p>
    <w:p>
      <w:pPr>
        <w:pStyle w:val="Normal"/>
        <w:autoSpaceDE w:val="false"/>
        <w:rPr>
          <w:rFonts w:ascii="PoynterGothicText-Light" w:hAnsi="PoynterGothicText-Light" w:cs="PoynterGothicText-Light"/>
          <w:sz w:val="16"/>
          <w:szCs w:val="16"/>
        </w:rPr>
      </w:pPr>
      <w:r>
        <w:rPr>
          <w:rFonts w:cs="PoynterGothicText-Light" w:ascii="PoynterGothicText-Light" w:hAnsi="PoynterGothicText-Light"/>
          <w:sz w:val="16"/>
          <w:szCs w:val="16"/>
        </w:rPr>
        <w:t>Send application materials via email or snail mail to:</w:t>
      </w:r>
    </w:p>
    <w:p>
      <w:pPr>
        <w:pStyle w:val="Normal"/>
        <w:autoSpaceDE w:val="false"/>
        <w:rPr>
          <w:rFonts w:ascii="PoynterGothicText-Light" w:hAnsi="PoynterGothicText-Light" w:cs="PoynterGothicText-Light"/>
          <w:sz w:val="16"/>
          <w:szCs w:val="16"/>
        </w:rPr>
      </w:pPr>
      <w:r>
        <w:rPr>
          <w:rFonts w:cs="PoynterGothicText-Light" w:ascii="PoynterGothicText-Light" w:hAnsi="PoynterGothicText-Light"/>
          <w:sz w:val="16"/>
          <w:szCs w:val="16"/>
        </w:rPr>
      </w:r>
    </w:p>
    <w:p>
      <w:pPr>
        <w:pStyle w:val="Normal"/>
        <w:autoSpaceDE w:val="false"/>
        <w:rPr>
          <w:rFonts w:ascii="PoynterGothicText-Light" w:hAnsi="PoynterGothicText-Light" w:cs="PoynterGothicText-Light"/>
          <w:sz w:val="20"/>
          <w:szCs w:val="16"/>
        </w:rPr>
      </w:pPr>
      <w:r>
        <w:rPr>
          <w:rFonts w:cs="PoynterGothicText-Light" w:ascii="PoynterGothicText-Light" w:hAnsi="PoynterGothicText-Light"/>
          <w:sz w:val="20"/>
          <w:szCs w:val="16"/>
        </w:rPr>
        <w:t>Teresa Leonard</w:t>
      </w:r>
    </w:p>
    <w:p>
      <w:pPr>
        <w:pStyle w:val="Normal"/>
        <w:autoSpaceDE w:val="false"/>
        <w:rPr>
          <w:rFonts w:ascii="PoynterGothicText-Light" w:hAnsi="PoynterGothicText-Light" w:cs="PoynterGothicText-Light"/>
          <w:sz w:val="20"/>
          <w:szCs w:val="16"/>
        </w:rPr>
      </w:pPr>
      <w:r>
        <w:rPr>
          <w:rFonts w:cs="PoynterGothicText-Light" w:ascii="PoynterGothicText-Light" w:hAnsi="PoynterGothicText-Light"/>
          <w:sz w:val="20"/>
          <w:szCs w:val="16"/>
        </w:rPr>
        <w:t>News &amp; Observer Publishing Co.</w:t>
      </w:r>
    </w:p>
    <w:p>
      <w:pPr>
        <w:pStyle w:val="Normal"/>
        <w:autoSpaceDE w:val="false"/>
        <w:rPr>
          <w:rFonts w:ascii="PoynterGothicText-Light" w:hAnsi="PoynterGothicText-Light" w:cs="PoynterGothicText-Light"/>
          <w:sz w:val="20"/>
          <w:szCs w:val="16"/>
        </w:rPr>
      </w:pPr>
      <w:r>
        <w:rPr>
          <w:rFonts w:cs="PoynterGothicText-Light" w:ascii="PoynterGothicText-Light" w:hAnsi="PoynterGothicText-Light"/>
          <w:sz w:val="20"/>
          <w:szCs w:val="16"/>
        </w:rPr>
        <w:t>News Research Department</w:t>
      </w:r>
    </w:p>
    <w:p>
      <w:pPr>
        <w:pStyle w:val="Normal"/>
        <w:autoSpaceDE w:val="false"/>
        <w:rPr>
          <w:rFonts w:ascii="PoynterGothicText-Light" w:hAnsi="PoynterGothicText-Light" w:cs="PoynterGothicText-Light"/>
          <w:sz w:val="20"/>
          <w:szCs w:val="16"/>
        </w:rPr>
      </w:pPr>
      <w:r>
        <w:rPr>
          <w:rFonts w:cs="PoynterGothicText-Light" w:ascii="PoynterGothicText-Light" w:hAnsi="PoynterGothicText-Light"/>
          <w:sz w:val="20"/>
          <w:szCs w:val="16"/>
        </w:rPr>
        <w:t>215 S. McDowell Street</w:t>
      </w:r>
    </w:p>
    <w:p>
      <w:pPr>
        <w:pStyle w:val="Normal"/>
        <w:autoSpaceDE w:val="false"/>
        <w:rPr>
          <w:rFonts w:ascii="PoynterGothicText-Light" w:hAnsi="PoynterGothicText-Light" w:cs="PoynterGothicText-Light"/>
          <w:sz w:val="20"/>
          <w:szCs w:val="16"/>
        </w:rPr>
      </w:pPr>
      <w:r>
        <w:rPr>
          <w:rFonts w:cs="PoynterGothicText-Light" w:ascii="PoynterGothicText-Light" w:hAnsi="PoynterGothicText-Light"/>
          <w:sz w:val="20"/>
          <w:szCs w:val="16"/>
        </w:rPr>
        <w:t>Raleigh, NC  27602</w:t>
      </w:r>
    </w:p>
    <w:p>
      <w:pPr>
        <w:pStyle w:val="Normal"/>
        <w:autoSpaceDE w:val="false"/>
        <w:rPr>
          <w:rFonts w:ascii="PoynterGothicText-Light" w:hAnsi="PoynterGothicText-Light" w:cs="PoynterGothicText-Light"/>
          <w:sz w:val="20"/>
          <w:szCs w:val="16"/>
        </w:rPr>
      </w:pPr>
      <w:hyperlink r:id="rId2">
        <w:r>
          <w:rPr>
            <w:rStyle w:val="InternetLink"/>
            <w:rFonts w:cs="PoynterGothicText-Light" w:ascii="PoynterGothicText-Light" w:hAnsi="PoynterGothicText-Light"/>
            <w:sz w:val="20"/>
            <w:szCs w:val="16"/>
          </w:rPr>
          <w:t>tleonard@nando.com</w:t>
        </w:r>
      </w:hyperlink>
    </w:p>
    <w:p>
      <w:pPr>
        <w:pStyle w:val="Normal"/>
        <w:autoSpaceDE w:val="false"/>
        <w:rPr/>
      </w:pPr>
      <w:r>
        <w:rPr>
          <w:rFonts w:cs="PoynterGothicText-Light" w:ascii="PoynterGothicText-Light" w:hAnsi="PoynterGothicText-Light"/>
          <w:b/>
          <w:bCs/>
          <w:sz w:val="20"/>
          <w:szCs w:val="16"/>
        </w:rPr>
        <w:t xml:space="preserve">Costs:  </w:t>
      </w:r>
      <w:r>
        <w:rPr>
          <w:rFonts w:cs="PoynterGothicText-Light" w:ascii="PoynterGothicText-Light" w:hAnsi="PoynterGothicText-Light"/>
          <w:sz w:val="20"/>
          <w:szCs w:val="16"/>
        </w:rPr>
        <w:t>Tuition – News Division members – free</w:t>
      </w:r>
    </w:p>
    <w:p>
      <w:pPr>
        <w:pStyle w:val="Normal"/>
        <w:autoSpaceDE w:val="false"/>
        <w:rPr>
          <w:rFonts w:ascii="PoynterGothicText-Light" w:hAnsi="PoynterGothicText-Light" w:cs="PoynterGothicText-Light"/>
          <w:sz w:val="20"/>
          <w:szCs w:val="16"/>
        </w:rPr>
      </w:pPr>
      <w:r>
        <w:rPr>
          <w:rFonts w:cs="PoynterGothicText-Light" w:ascii="PoynterGothicText-Light" w:hAnsi="PoynterGothicText-Light"/>
          <w:sz w:val="20"/>
          <w:szCs w:val="16"/>
        </w:rPr>
        <w:tab/>
        <w:tab/>
        <w:t>Non-News Division -- $125 (includes SLA annual membership)</w:t>
      </w:r>
    </w:p>
    <w:p>
      <w:pPr>
        <w:pStyle w:val="Normal"/>
        <w:autoSpaceDE w:val="false"/>
        <w:rPr>
          <w:rFonts w:ascii="PoynterGothicText-Light" w:hAnsi="PoynterGothicText-Light" w:cs="PoynterGothicText-Light"/>
          <w:sz w:val="20"/>
          <w:szCs w:val="16"/>
        </w:rPr>
      </w:pPr>
      <w:r>
        <w:rPr>
          <w:rFonts w:cs="PoynterGothicText-Light" w:ascii="PoynterGothicText-Light" w:hAnsi="PoynterGothicText-Light"/>
          <w:sz w:val="20"/>
          <w:szCs w:val="16"/>
        </w:rPr>
      </w:r>
    </w:p>
    <w:p>
      <w:pPr>
        <w:pStyle w:val="Normal"/>
        <w:autoSpaceDE w:val="false"/>
        <w:rPr>
          <w:rFonts w:ascii="PoynterGothicText-Light" w:hAnsi="PoynterGothicText-Light" w:cs="PoynterGothicText-Light"/>
          <w:sz w:val="20"/>
          <w:szCs w:val="16"/>
        </w:rPr>
      </w:pPr>
      <w:r>
        <w:rPr>
          <w:rFonts w:cs="PoynterGothicText-Light" w:ascii="PoynterGothicText-Light" w:hAnsi="PoynterGothicText-Light"/>
          <w:sz w:val="20"/>
          <w:szCs w:val="16"/>
        </w:rPr>
        <w:t>Participants will also have to cover cost of transportation, room and board. Estimated hotel cost is $80/night.  Several meals will be covered with the generous assistance of the Poynter Institute, Heritage Microfilm and Newsbank.</w:t>
      </w:r>
    </w:p>
    <w:p>
      <w:pPr>
        <w:pStyle w:val="Normal"/>
        <w:autoSpaceDE w:val="false"/>
        <w:rPr>
          <w:rFonts w:ascii="PoynterGothicText-Light" w:hAnsi="PoynterGothicText-Light" w:cs="PoynterGothicText-Light"/>
          <w:sz w:val="20"/>
          <w:szCs w:val="16"/>
        </w:rPr>
      </w:pPr>
      <w:r>
        <w:rPr>
          <w:rFonts w:cs="PoynterGothicText-Light" w:ascii="PoynterGothicText-Light" w:hAnsi="PoynterGothicText-Light"/>
          <w:sz w:val="20"/>
          <w:szCs w:val="16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ynterGothicText-Black">
    <w:charset w:val="00"/>
    <w:family w:val="auto"/>
    <w:pitch w:val="default"/>
  </w:font>
  <w:font w:name="PoynterGothicText-Bold">
    <w:charset w:val="00"/>
    <w:family w:val="auto"/>
    <w:pitch w:val="default"/>
  </w:font>
  <w:font w:name="PoynterOSTextOneL-Roman">
    <w:charset w:val="00"/>
    <w:family w:val="auto"/>
    <w:pitch w:val="default"/>
  </w:font>
  <w:font w:name="PoynterGothicText-Regular">
    <w:charset w:val="00"/>
    <w:family w:val="auto"/>
    <w:pitch w:val="default"/>
  </w:font>
  <w:font w:name="PoynterGothicText-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oynterGothicText-Black" w:hAnsi="PoynterGothicText-Black" w:cs="PoynterGothicText-Black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PoynterGothicText-Bold" w:hAnsi="PoynterGothicText-Bold" w:cs="PoynterGothicText-Bold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oynterGothicText-Bold" w:hAnsi="PoynterGothicText-Bold" w:cs="PoynterGothicText-Bold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eonard@nand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5:04:00Z</dcterms:created>
  <dc:creator>LEXIS-NEXIS</dc:creator>
  <dc:description/>
  <dc:language>en-US</dc:language>
  <cp:lastModifiedBy>LEXIS-NEXIS</cp:lastModifiedBy>
  <dcterms:modified xsi:type="dcterms:W3CDTF">2003-10-08T20:27:00Z</dcterms:modified>
  <cp:revision>7</cp:revision>
  <dc:subject/>
  <dc:title>2004 News Librarianship Seminar Application</dc:title>
</cp:coreProperties>
</file>