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ING MORE WITH LESS</w:t>
      </w:r>
    </w:p>
    <w:p>
      <w:pPr>
        <w:pStyle w:val="Normal"/>
        <w:jc w:val="center"/>
        <w:rPr/>
      </w:pPr>
      <w:r>
        <w:rPr>
          <w:rFonts w:cs="Arial" w:ascii="Arial" w:hAnsi="Arial"/>
          <w:sz w:val="20"/>
          <w:szCs w:val="20"/>
        </w:rPr>
        <w:t>Presented by Linda Henderson, News Division CE Course</w:t>
        <w:br/>
        <w:t>SLA Annual Conference, Washington, DC, June 14,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anneling Lillian Moller Gilbre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llian Gilbreth's work focused on inefficiency and waste - not only the waste of time and motion but also the waste of potential human satisfaction and fulfillment that could be derived from work.”</w:t>
      </w:r>
    </w:p>
    <w:p>
      <w:pPr>
        <w:pStyle w:val="Normal"/>
        <w:rPr>
          <w:rFonts w:ascii="Arial" w:hAnsi="Arial" w:cs="Arial"/>
          <w:sz w:val="22"/>
          <w:szCs w:val="22"/>
        </w:rPr>
      </w:pPr>
      <w:r>
        <w:rPr>
          <w:rFonts w:cs="Arial" w:ascii="Arial" w:hAnsi="Arial"/>
          <w:sz w:val="22"/>
          <w:szCs w:val="22"/>
        </w:rPr>
        <w:t>Source: en.wikipedia.org/wiki/Lillian_Moller_Gilbre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ta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Research and information dissemination </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sz w:val="22"/>
          <w:szCs w:val="22"/>
        </w:rPr>
      </w:pPr>
      <w:r>
        <w:rPr>
          <w:rFonts w:cs="Arial" w:ascii="Arial" w:hAnsi="Arial"/>
          <w:sz w:val="22"/>
          <w:szCs w:val="22"/>
        </w:rPr>
        <w:t>Empower your end-users. Be available for both ad hoc coaching and formal training sessions.  Relay the importance of “good” information versus the junk. I was always ready to jump and run if a reporter needed coaching at his desk – even if it was just a computer trouble-shooting reques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Fight for your commercial research tools (Factiva, Lexis/Nexis, Autotrak, etc.) they save your time and provide more consistently accurate results. If they are available to the newsroom staff, make training a first priority. If you are told that you must give something up, make it a priority to find a free resource that might be as effective. If there is not an alternative, try to give up something else of equal cost instead. For example: Gale directories are great to have either print or electronically, but there are free alternatives from association sites, etc.</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Maintaining some sort of internal online presence – Intranet, wiki, etc. – is vital to keep the library relevant and the users informed. Use it for Internet and internal links (archive, catalog, databases) and other important information (eg. </w:t>
      </w:r>
      <w:hyperlink r:id="rId2">
        <w:r>
          <w:rPr>
            <w:rStyle w:val="InternetLink"/>
            <w:rFonts w:cs="Arial" w:ascii="Arial" w:hAnsi="Arial"/>
            <w:sz w:val="22"/>
            <w:szCs w:val="22"/>
          </w:rPr>
          <w:t>http://www.projo.com/newsweb</w:t>
        </w:r>
      </w:hyperlink>
      <w:r>
        <w:rPr>
          <w:rFonts w:cs="Arial" w:ascii="Arial" w:hAnsi="Arial"/>
          <w:sz w:val="22"/>
          <w:szCs w:val="22"/>
        </w:rPr>
        <w:t xml:space="preserve"> ) But if there is no time to maintain these tools, opt on the side of boiler-plate links that will need little updating. For example: put links to directories, reference sources and internal archives and databases on the home page. That’s as far as most end-users will go any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anagement </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Value your time and convey that message to those who want to co-opt it. If you explain what your priorities are and how you spend your day, others may come to understand why you need to say “no” once in a while. (Thanks to Jessica for this advi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 not fall into the “it’s always been done this way” trap. You can relax some of the rules and the library will not fall apart.  Focus on the tasks that need accuracy and ongoing quality-control – eg. Microfilm, archive, research. Let others go – refiling hard clips, for example. We just put them into mail bins, in order for easy retrieval, and when there was free time, we did some fil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dentify allies in the newsroom (or organization) and enlist them to help with projects or ongoing tasks. For example, find people with web-authoring skills and ask for help to maintain the intranet pages. Allow the helpers to customize their input, so that they feel ownership.</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ay connected to the organization’s mission. Spend time in the newsroom – listen and learn. Invite yourself to planning meetings that may develop into highly visible projects, but pick your battles and husband your tim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ioritize projects in order of importance to the organization’s mission. If asked to take on a project that you think you may not have enough time to do properly, assess its importance and prioritize accordingly. Right now, content is king. Anytime you can add content to the print or electronic product, it heightens your visibility and worth to the organization. Think of creative and time-friendly ways to contribut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rchiving</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sz w:val="22"/>
          <w:szCs w:val="22"/>
        </w:rPr>
      </w:pPr>
      <w:r>
        <w:rPr>
          <w:rFonts w:cs="Arial" w:ascii="Arial" w:hAnsi="Arial"/>
          <w:sz w:val="22"/>
          <w:szCs w:val="22"/>
        </w:rPr>
        <w:t>If you are still manually archiving, do a quick time-study to see what takes the most time and streamline if possible. If the archive is fed automatically and enhancing is all that’s needed, see where corners can be c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For example, keywording the archive is important for quality retrieval, but if there is no time, free searching may have to do.  Then coaching the end-users becomes even more importan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ork with the web staff to feed their content into the archive automatically. It may not be pretty, but it will be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Your staff</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rPr>
          <w:rFonts w:ascii="Arial" w:hAnsi="Arial" w:cs="Arial"/>
          <w:sz w:val="22"/>
          <w:szCs w:val="22"/>
        </w:rPr>
      </w:pPr>
      <w:r>
        <w:rPr>
          <w:rFonts w:cs="Arial" w:ascii="Arial" w:hAnsi="Arial"/>
          <w:sz w:val="22"/>
          <w:szCs w:val="22"/>
        </w:rPr>
        <w:t>Make sure that you are optimizing your staff’s expertise. Do not underestimate the abilities of someone because in the fat old days, they only did one or two tasks. Coaching and mentoring may take some time, but it will be time well-spent if that staffer becomes a jack of all trad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 flexible with them and they will respond with a better sense of self-worth. You can’t give them more money, but you can (within reason) give them the ability to schedule their day as they need. We don’t punch a clock – they shouldn’t have to eith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mmunicate the mission of the library and the organization as clearly and as often as needed. Include your staff in decision-making and policy decisions. If they feel that they are part of the team, they will respond in the tough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Your desk</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cs="Arial" w:ascii="Arial" w:hAnsi="Arial"/>
          <w:sz w:val="22"/>
          <w:szCs w:val="22"/>
        </w:rPr>
        <w:t>Do not let anything languish on your desk. If it needs attending to, do it when it hits the desk. If it can’t be taken care of immediately, file it in a visible spot (in- box or desk-top file) and set aside an hour a week to clean that spot up.</w:t>
      </w:r>
    </w:p>
    <w:p>
      <w:pPr>
        <w:pStyle w:val="Normal"/>
        <w:numPr>
          <w:ilvl w:val="0"/>
          <w:numId w:val="4"/>
        </w:numPr>
        <w:rPr>
          <w:rFonts w:ascii="Arial" w:hAnsi="Arial" w:cs="Arial"/>
          <w:sz w:val="22"/>
          <w:szCs w:val="22"/>
        </w:rPr>
      </w:pPr>
      <w:r>
        <w:rPr>
          <w:rFonts w:cs="Arial" w:ascii="Arial" w:hAnsi="Arial"/>
          <w:sz w:val="22"/>
          <w:szCs w:val="22"/>
        </w:rPr>
        <w:t xml:space="preserve">Phones are time-wasters – try to use only for deadline and informational calls that will need many back-and-forth emails. Ask that all non-critical queries come via email or other electronic messag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Manage electronic messages as they come in. If you need extra time to respond to a query, send a quick response anyway and ask to be tickled within a reasonable time-frame for the complete answer. For more tips on managing electronic messaging: </w:t>
      </w:r>
      <w:hyperlink r:id="rId3">
        <w:r>
          <w:rPr>
            <w:rStyle w:val="InternetLink"/>
            <w:rFonts w:cs="Arial" w:ascii="Arial" w:hAnsi="Arial"/>
            <w:sz w:val="22"/>
            <w:szCs w:val="22"/>
          </w:rPr>
          <w:t>http://www.marketwatch.com/Column/Andrea%20Coombes'%20Ways%20and%20Means?link=skey</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o not multi-task. Contrary to all of those who say that a successful manager can do many things at once, the new wisdom is to focus on one task at a time. For more info: </w:t>
      </w:r>
      <w:hyperlink r:id="rId4">
        <w:r>
          <w:rPr>
            <w:rStyle w:val="InternetLink"/>
            <w:rFonts w:cs="Arial" w:ascii="Arial" w:hAnsi="Arial"/>
            <w:sz w:val="22"/>
            <w:szCs w:val="22"/>
          </w:rPr>
          <w:t>http://www.nytimes.com/2008/10/25/business/yourmoney/25shortcuts.html?_r=1&amp;scp=19&amp;sq=%2Befficient+%2Boffice+%2Bwork+%2Btime+-efficiency&amp;st=nyt</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sk for help organizing your office. If you are a pack-rat or just unorganized, seeking help from co-workers or a professional organizer can improve your efficiency. For more info: </w:t>
      </w:r>
      <w:hyperlink r:id="rId5">
        <w:r>
          <w:rPr>
            <w:rStyle w:val="InternetLink"/>
            <w:rFonts w:cs="Arial" w:ascii="Arial" w:hAnsi="Arial"/>
            <w:sz w:val="22"/>
            <w:szCs w:val="22"/>
          </w:rPr>
          <w:t>http://www.nytimes.com/2009/03/26/garden/26office.html?scp=15&amp;sq=%2Befficiency+%2Boffice+%2Bwork+%2Btime&amp;st=ny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inal thought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ake every minute count in your day. If something is taking longer than it should, either ask for help or (if it’s not deadline) put it down until you have an efficient solu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a walk to clear your head. Spend five minutes stretching or thinking about something other tha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Unknown" w:date="0-00-00T00:00:00Z"/>
        </w:rPr>
      </w:pPr>
      <w:ins w:id="0" w:author="Unknown" w:date="0-00-00T00:00: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Comic Sans MS" w:hAnsi="Comic Sans MS" w:cs="Comic Sans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o.com/newsweb" TargetMode="External"/><Relationship Id="rId3" Type="http://schemas.openxmlformats.org/officeDocument/2006/relationships/hyperlink" Target="http://www.marketwatch.com/Column/Andrea Coombes&apos; Ways and Means?link=skey" TargetMode="External"/><Relationship Id="rId4" Type="http://schemas.openxmlformats.org/officeDocument/2006/relationships/hyperlink" Target="http://www.nytimes.com/2008/10/25/business/yourmoney/25shortcuts.html?_r=1&amp;scp=19&amp;sq=%2Befficient+%2Boffice+%2Bwork+%2Btime+-efficiency&amp;st=nyt" TargetMode="External"/><Relationship Id="rId5" Type="http://schemas.openxmlformats.org/officeDocument/2006/relationships/hyperlink" Target="http://www.nytimes.com/2009/03/26/garden/26office.html?scp=15&amp;sq=%2Befficiency+%2Boffice+%2Bwork+%2Btime&amp;st=ny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1:00Z</dcterms:created>
  <dc:creator>Kathy Foley</dc:creator>
  <dc:description/>
  <cp:keywords/>
  <dc:language>en-US</dc:language>
  <cp:lastModifiedBy>A A Pepper</cp:lastModifiedBy>
  <dcterms:modified xsi:type="dcterms:W3CDTF">2009-06-25T18:03:00Z</dcterms:modified>
  <cp:revision>4</cp:revision>
  <dc:subject/>
  <dc:title>Ideas to speak about for Panel on Doing more with less</dc:title>
</cp:coreProperties>
</file>