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NLA 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Florida News Librarians’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vites you to attend the annual FNLA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iday, May 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the St. Petersburg Ti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ee: $20 ($10 for students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ed b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74777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00-8:30</w:t>
        <w:tab/>
        <w:t>Registration and continental breakfa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:30-9:00 </w:t>
        <w:tab/>
        <w:t>Annual FNLA Business Meeting</w:t>
      </w:r>
    </w:p>
    <w:p>
      <w:pPr>
        <w:pStyle w:val="Normal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-10:30 </w:t>
        <w:tab/>
        <w:t>Legal research: What law librarians know that you should know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Presented by Sally Waters, Stetson University College of La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:30-11:30 </w:t>
        <w:tab/>
        <w:t>Tour of the St. Petersburg Times news libra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11:30-1:00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00-2:30</w:t>
        <w:tab/>
        <w:t>Florida public records update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Presented by Barbara Petersen, First Amendment Found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30-4:00</w:t>
        <w:tab/>
        <w:t xml:space="preserve">Essential resources for covering the 2004 election 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Presented by Sheila Krumholz, Center for Responsive Politics</w:t>
      </w:r>
    </w:p>
    <w:p>
      <w:pPr>
        <w:pStyle w:val="Normal"/>
        <w:ind w:left="90" w:righ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The St. Petersburg Times is located at:  490 First Avenue South,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St. Petersburg, FL 3370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arby accommodations includ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ampton Inn and Suites /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0 Beach Drive Northeast, St. Petersburg, FL 33701 (727) 892-99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ton St. Petersburg / 333 First Street South, St. Petersburg, FL 33701 (727) 894-500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s? </w:t>
      </w:r>
      <w:r>
        <w:rPr>
          <w:rFonts w:cs="Arial" w:ascii="Arial" w:hAnsi="Arial"/>
          <w:sz w:val="24"/>
          <w:szCs w:val="24"/>
        </w:rPr>
        <w:t xml:space="preserve">Contact </w:t>
      </w:r>
      <w:r>
        <w:rPr>
          <w:rFonts w:cs="Arial" w:ascii="Arial" w:hAnsi="Arial"/>
          <w:b/>
          <w:sz w:val="24"/>
          <w:szCs w:val="24"/>
        </w:rPr>
        <w:t xml:space="preserve">John Martin </w:t>
      </w:r>
      <w:r>
        <w:rPr>
          <w:rFonts w:cs="Arial" w:ascii="Arial" w:hAnsi="Arial"/>
          <w:sz w:val="24"/>
          <w:szCs w:val="24"/>
        </w:rPr>
        <w:t xml:space="preserve">at (727)892-2261 o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martin@sptimes.com</w:t>
        </w:r>
      </w:hyperlink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REGISTRATION REQUIRED:</w:t>
      </w:r>
      <w:r>
        <w:rPr>
          <w:rFonts w:cs="Arial" w:ascii="Arial" w:hAnsi="Arial"/>
          <w:sz w:val="24"/>
          <w:szCs w:val="24"/>
        </w:rPr>
        <w:t xml:space="preserve"> Please return registration form below with check </w:t>
      </w:r>
      <w:r>
        <w:rPr>
          <w:rFonts w:cs="Arial" w:ascii="Arial" w:hAnsi="Arial"/>
          <w:b/>
          <w:sz w:val="24"/>
          <w:szCs w:val="24"/>
          <w:u w:val="single"/>
        </w:rPr>
        <w:t>made payable to SLA / News Division</w:t>
      </w:r>
      <w:r>
        <w:rPr>
          <w:rFonts w:cs="Arial" w:ascii="Arial" w:hAnsi="Arial"/>
          <w:sz w:val="24"/>
          <w:szCs w:val="24"/>
        </w:rPr>
        <w:t xml:space="preserve"> by May 1, 2004 to: John Martin, Research Editor, St. Petersburg Times, PO Box 1121, St. Petersburg, FL 33731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NLA 2004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E-mai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usiness/Schoo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Phone number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lease share this invitation with your co-workers or classmate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artin@sptim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24:00Z</dcterms:created>
  <dc:creator>jmartin</dc:creator>
  <dc:description/>
  <cp:keywords/>
  <dc:language>en-US</dc:language>
  <cp:lastModifiedBy>jmartin</cp:lastModifiedBy>
  <cp:lastPrinted>2004-02-24T13:52:00Z</cp:lastPrinted>
  <dcterms:modified xsi:type="dcterms:W3CDTF">2004-02-26T20:47:00Z</dcterms:modified>
  <cp:revision>17</cp:revision>
  <dc:subject/>
  <dc:title>FNLA 2004</dc:title>
</cp:coreProperties>
</file>