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Research Reque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432435</wp:posOffset>
                </wp:positionV>
                <wp:extent cx="5899785" cy="153733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ent:________________________________________PhoneNo.: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e/QUE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earcher:______________________________Date: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05pt;height:122.55pt;mso-wrap-distance-left:9pt;mso-wrap-distance-right:9pt;mso-wrap-distance-top:0pt;mso-wrap-distance-bottom:0pt;margin-top:34.05pt;mso-position-vertical-relative:text;margin-left:65.8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ent:________________________________________PhoneNo.: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le/QUE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earcher:______________________________Date: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50" w:hanging="0"/>
        <w:rPr/>
      </w:pPr>
      <w:r>
        <w:rPr>
          <w:sz w:val="24"/>
          <w:szCs w:val="24"/>
        </w:rPr>
        <w:t>Request: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40335</wp:posOffset>
                </wp:positionV>
                <wp:extent cx="5669915" cy="3474085"/>
                <wp:effectExtent l="6985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3474000"/>
                          <a:chOff x="0" y="0"/>
                          <a:chExt cx="5670000" cy="3474000"/>
                        </a:xfrm>
                      </wpg:grpSpPr>
                      <wps:wsp>
                        <wps:cNvSpPr/>
                        <wps:spPr>
                          <a:xfrm>
                            <a:off x="0" y="1462320"/>
                            <a:ext cx="567000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567000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640"/>
                            <a:ext cx="567000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567000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67000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567000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000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1.05pt;width:446.4pt;height:273.5pt" coordorigin="-72,221" coordsize="8928,5470">
                <v:line id="shape_0" from="-72,2524" to="8856,52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72,2956" to="8856,569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72,2049" to="8856,47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72,1617" to="8856,435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72,1185" to="8856,39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72,652" to="8856,3387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-72,221" to="8856,29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99745</wp:posOffset>
                </wp:positionV>
                <wp:extent cx="5669915" cy="3475355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3475440"/>
                          <a:chOff x="0" y="0"/>
                          <a:chExt cx="5670000" cy="3475440"/>
                        </a:xfrm>
                      </wpg:grpSpPr>
                      <wps:wsp>
                        <wps:cNvSpPr/>
                        <wps:spPr>
                          <a:xfrm>
                            <a:off x="0" y="1463040"/>
                            <a:ext cx="567000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567000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567000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567000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67000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320"/>
                            <a:ext cx="567000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000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9.35pt;width:446.4pt;height:273.6pt" coordorigin="-72,787" coordsize="8928,5472">
                <v:line id="shape_0" from="-72,3091" to="8856,582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72,3523" to="8856,62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72,2616" to="8856,535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72,2184" to="8856,49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72,1752" to="8856,448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72,1219" to="8856,3955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-72,787" to="8856,352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Strategy/Notes: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-45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06095</wp:posOffset>
                </wp:positionV>
                <wp:extent cx="5669915" cy="6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9.85pt" to="442.8pt,39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780415</wp:posOffset>
                </wp:positionV>
                <wp:extent cx="5669915" cy="635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1.45pt" to="442.8pt,6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054735</wp:posOffset>
                </wp:positionV>
                <wp:extent cx="5669915" cy="635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3.05pt" to="442.8pt,8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atabases/Resources used:</w:t>
        <w:tab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27:00Z</dcterms:created>
  <dc:creator>Fort Worth Star-Telegram</dc:creator>
  <dc:description/>
  <dc:language>en-US</dc:language>
  <cp:lastModifiedBy>Carolyn Edds</cp:lastModifiedBy>
  <cp:lastPrinted>2000-04-27T16:24:00Z</cp:lastPrinted>
  <dcterms:modified xsi:type="dcterms:W3CDTF">2000-08-30T13:27:00Z</dcterms:modified>
  <cp:revision>2</cp:revision>
  <dc:subject/>
  <dc:title>_______________________________________PhoneNo</dc:title>
</cp:coreProperties>
</file>