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he Press-Enterprise Libra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verside, Californ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/>
        <w:t>LIBRARY DATABASE SEARCH REQUEST</w:t>
      </w:r>
    </w:p>
    <w:p>
      <w:pPr>
        <w:pStyle w:val="TextBody"/>
        <w:ind w:left="720" w:hanging="0"/>
        <w:rPr/>
      </w:pPr>
      <w:r>
        <w:rPr/>
        <w:t>An electronic version of this form, for printing/faxing or for e-mailing, is available at (library page URL on intranet) – Click on PE Library butt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When you have completed this form, hand it to a Librarian, or print and fax it to (fax number) or e-mail it to (library e-mail address). If you fax or e-mail it,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call to let us know it’s coming </w:t>
      </w:r>
      <w:r>
        <w:rPr>
          <w:rFonts w:eastAsia="Arial" w:cs="Arial" w:ascii="Arial" w:hAnsi="Arial"/>
          <w:sz w:val="22"/>
          <w:szCs w:val="22"/>
        </w:rPr>
        <w:t>((Library phone number) or any other Library exten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Today’s date/tim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e/time need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lease be specifi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pic: </w:t>
      </w:r>
    </w:p>
    <w:p>
      <w:pPr>
        <w:pStyle w:val="BodyText2"/>
        <w:rPr/>
      </w:pPr>
      <w:r>
        <w:rPr/>
        <w:t>(Please be as specific as possible. What is your real question? What do you need to kno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xt (briefly):</w:t>
      </w:r>
    </w:p>
    <w:p>
      <w:pPr>
        <w:pStyle w:val="BodyText2"/>
        <w:rPr/>
      </w:pPr>
      <w:r>
        <w:rPr/>
        <w:t xml:space="preserve">(What is the story about? What do you know that will be helpful in focusing the search?)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ster and phone number: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Authorizing editor’s signature</w:t>
      </w:r>
      <w:r>
        <w:rPr/>
        <w:t xml:space="preserve">: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vised 5/0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27:00Z</dcterms:created>
  <dc:creator>Jackie Chamberlain</dc:creator>
  <dc:description/>
  <dc:language>en-US</dc:language>
  <cp:lastModifiedBy>Carolyn Edds</cp:lastModifiedBy>
  <dcterms:modified xsi:type="dcterms:W3CDTF">2000-08-30T13:27:00Z</dcterms:modified>
  <cp:revision>2</cp:revision>
  <dc:subject/>
  <dc:title>LIBRARY DATABASE SEARCH REQUEST</dc:title>
</cp:coreProperties>
</file>