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ANGUARDE MEDIA PUBLICATIONS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SEARCH REQUEST FOR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DATE:  </w:t>
      </w:r>
      <w:r>
        <w:rPr>
          <w:b/>
          <w:sz w:val="24"/>
          <w:u w:val="single"/>
        </w:rPr>
        <w:t xml:space="preserve"> ________________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circle one)    </w:t>
        <w:tab/>
        <w:tab/>
        <w:t xml:space="preserve">Heart &amp; Soul  </w:t>
        <w:tab/>
        <w:t>Honey</w:t>
        <w:tab/>
        <w:tab/>
        <w:t>IMPACT</w:t>
        <w:tab/>
        <w:t>Savo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&amp; Extension:  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N NEEDED: 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LL BE USED FO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FACT CHECKING ________   STORY ASSIGNMENT ________  BACKGROUND 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ES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4:34:00Z</dcterms:created>
  <dc:creator>BET</dc:creator>
  <dc:description/>
  <dc:language>en-US</dc:language>
  <cp:lastModifiedBy>Carolyn Edds</cp:lastModifiedBy>
  <cp:lastPrinted>2000-06-20T10:51:00Z</cp:lastPrinted>
  <dcterms:modified xsi:type="dcterms:W3CDTF">2000-08-28T04:34:00Z</dcterms:modified>
  <cp:revision>2</cp:revision>
  <dc:subject/>
  <dc:title>BET PUBLICATIONS FACT-CHECKING COVER SHEET</dc:title>
</cp:coreProperties>
</file>