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65pt;width:450.8pt;height:35.55pt;mso-wrap-style:none;v-text-anchor:middle;mso-position-vertical:top" type="_x0000_t136">
            <v:path textpathok="t"/>
            <v:textpath on="t" fitshape="t" string="SRIMADH BHAGAVATH GEETHA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Chapter 10 – Yog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3028950" cy="22288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ishna lists out the various creations and its source, His manifestations, glories, brilliance and His Supreme 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oving wholeheartedly is good if it is supported by listening, understanding things in all reverenc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The prime cause in all aspects of divinities and seers must be understood before follo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If one knows that God's incarnation is for righteousness, there will be no confusions and misfortu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Do’s in lives are intelligence, wisdom, truth, forgiveness, self-control, calmness and good judg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Dont's in life are egotism, harmful, violence, anger, mendacity, self-indulgence, retaliation, and f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ages must not only practice Dharma the divine law but also preach them with proper guid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Perfect peace is possible when proper understanding and unwavering loyalty of yoga is practic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The people of wise nature agree with unchanging mind ,on the fact of creation in this univers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Constant exclusive attention on Truth is always rewarded with delightful, contented and peaceful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Dedication in sincere meditation is ever rewarded with the power of wisdom automatical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Whenever God dwells in hearts, ignorance is removed completely ,and the light of wisdom shin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Highly respected and truthful persons appreciate the original divinity spread through out as Supr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Great sages and seers  act as catalyst to preach divine Dharma and Truth to the ordinary human be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Facts are directly put forth by Great personalities with firm belief and in good fa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Only Person who knows on the glory and virtue of Truth can understand correctly, unlike by ordinary 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t is better to know in detail about the origin, of Supreme in order to understand the fame eas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The various stages to get knowledge on Truth are to be analysed and learnt in depth, to flourish in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Yoga and Power of God is like Nectar that gives most happiness in listening to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The limitless praises of Truth are great and  may find difficult to give a resume by the same Truth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.The beginning, middle and the end of beings present in everyone's heart is the omnipresent GOD on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The creation, source and the most powerful things present in the universe must be known to everyon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.The foremost in studies, divinities, senses and beings are possible only by the most supreme pers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'Meru 'among mountains, 'Kubera 'among rich, 'Vasus 'among fire are different, but are all on topmost r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The teachings by great scholars, priests and warriors, help to give a  useful study on huma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Practice of meditation leads to the direct perception of God and brings only God realis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Righteousness, wisdom, glory and dispassion added with supernatural powers are held in high este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The king or Minister should protect their people with devotion to duty and avoid all sinful pursu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The Quality and Quantity of men and material, must be convincing and accep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Death is having no partiality ,recommendation, flattery and bribery, but it is common to all bo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A follower or devotee with faithful loving, pious character is always liked by masters and discip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Assuming different forms for carrying on different kinds of good deeds is another excellence of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Any Science or theorems giving rise to violence ,hatred, anger and evils have to be given up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Ultimate creator and designer of the universe is eternal, everlasting and without any comparis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The virtues of women are beauty, remembrance, fame, intelligence, constancy, forbearance, and spe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Sacred vows and fasts in particular seasons are important as they give cheerfulness and prosperity. 36. Victory, resolution ,team, sharing joys, and courage, are all the effects of sportive g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A highly virtuous and the fore most of the wise as a sage, poet, or a wealth status are always gr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Moral conduct ,acting as taming rod, following just path, and righteousness are all needed for vi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Nobody should have an idea that happenings in the world take place with their efforts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The glory of the extraordinary genius power of excellence, cannot be easily assessed by ordinary m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Manifestation with strength, elegance, power, brilliance energy and valour are limits of grand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Intelligent people grasp thoroughly on everything ,when it is taught by a noble teacher.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HARE KRISHNA HARE KRISHNA KRISHNA KRISHNA HARE HARE</w:t>
      </w:r>
    </w:p>
    <w:p>
      <w:pPr>
        <w:pStyle w:val="Normal"/>
        <w:spacing w:before="0" w:after="200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7:00Z</dcterms:created>
  <dc:creator>Microsoft</dc:creator>
  <dc:description/>
  <cp:keywords/>
  <dc:language>en-US</dc:language>
  <cp:lastModifiedBy>Microsoft</cp:lastModifiedBy>
  <dcterms:modified xsi:type="dcterms:W3CDTF">2009-02-12T07:02:00Z</dcterms:modified>
  <cp:revision>3</cp:revision>
  <dc:subject/>
  <dc:title/>
</cp:coreProperties>
</file>