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Shri:</w:t>
      </w:r>
    </w:p>
    <w:p>
      <w:pPr>
        <w:pStyle w:val="Normal"/>
        <w:rPr>
          <w:rFonts w:ascii="Times New Roman" w:hAnsi="Times New Roman" w:cs="Times New Roman"/>
          <w:sz w:val="28"/>
        </w:rPr>
      </w:pPr>
      <w:r>
        <w:rPr>
          <w:rFonts w:cs="Times New Roman" w:ascii="Times New Roman" w:hAnsi="Times New Roman"/>
          <w:sz w:val="28"/>
        </w:rPr>
        <w:tab/>
        <w:tab/>
        <w:t>Shrimathe gopala desika mahaadesikaya nam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ancha thrimshaadikai: pancha shathai: pancha sahasrakai: saaligraam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aaligraama murthies are of various kinds. There are totally 5535 types of saaligraamams. Amongst these 513 are the best ones - so says the Prameya ratnaakaram. Though we often say "saalagraamam", "saaligraamam" is the right term, as told in the Paaraananda sutram, the tantric book. The connotation of the word Saaligraama is as follow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haalaya: ishwara: thaeshaam shaaliinam graama bhhoothoyam</w:t>
      </w:r>
    </w:p>
    <w:p>
      <w:pPr>
        <w:pStyle w:val="Normal"/>
        <w:rPr>
          <w:rFonts w:ascii="Times New Roman" w:hAnsi="Times New Roman" w:cs="Times New Roman"/>
          <w:sz w:val="28"/>
        </w:rPr>
      </w:pPr>
      <w:r>
        <w:rPr>
          <w:rFonts w:cs="Times New Roman" w:ascii="Times New Roman" w:hAnsi="Times New Roman"/>
          <w:sz w:val="28"/>
        </w:rPr>
        <w:t xml:space="preserve">prasthara: tasmaath saaligraama: </w:t>
      </w:r>
    </w:p>
    <w:p>
      <w:pPr>
        <w:pStyle w:val="Normal"/>
        <w:rPr>
          <w:rFonts w:ascii="Times New Roman" w:hAnsi="Times New Roman" w:cs="Times New Roman"/>
          <w:sz w:val="28"/>
        </w:rPr>
      </w:pPr>
      <w:r>
        <w:rPr>
          <w:rFonts w:cs="Times New Roman" w:ascii="Times New Roman" w:hAnsi="Times New Roman"/>
          <w:sz w:val="28"/>
        </w:rPr>
        <w:t xml:space="preserve">athavaa </w:t>
      </w:r>
    </w:p>
    <w:p>
      <w:pPr>
        <w:pStyle w:val="Normal"/>
        <w:rPr>
          <w:rFonts w:ascii="Times New Roman" w:hAnsi="Times New Roman" w:cs="Times New Roman"/>
          <w:sz w:val="28"/>
        </w:rPr>
      </w:pPr>
      <w:r>
        <w:rPr>
          <w:rFonts w:cs="Times New Roman" w:ascii="Times New Roman" w:hAnsi="Times New Roman"/>
          <w:sz w:val="28"/>
        </w:rPr>
        <w:t>saalaya: sushaa: ganaa: theshaam graama: tasmath saaligraam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aalaya: denotes </w:t>
      </w:r>
    </w:p>
    <w:p>
      <w:pPr>
        <w:pStyle w:val="Normal"/>
        <w:rPr>
          <w:rFonts w:ascii="Times New Roman" w:hAnsi="Times New Roman" w:cs="Times New Roman"/>
          <w:sz w:val="28"/>
        </w:rPr>
      </w:pPr>
      <w:r>
        <w:rPr>
          <w:rFonts w:cs="Times New Roman" w:ascii="Times New Roman" w:hAnsi="Times New Roman"/>
          <w:sz w:val="28"/>
        </w:rPr>
        <w:t xml:space="preserve">One who is capable of doing everything i.e. the avataaras of MahaVishnu in the form of vyuha, vibhava, antaryami, archa and the archa rupas in the divya deshas </w:t>
      </w:r>
    </w:p>
    <w:p>
      <w:pPr>
        <w:pStyle w:val="Normal"/>
        <w:rPr>
          <w:rFonts w:ascii="Times New Roman" w:hAnsi="Times New Roman" w:cs="Times New Roman"/>
          <w:sz w:val="28"/>
        </w:rPr>
      </w:pPr>
      <w:r>
        <w:rPr>
          <w:rFonts w:cs="Times New Roman" w:ascii="Times New Roman" w:hAnsi="Times New Roman"/>
          <w:sz w:val="28"/>
        </w:rPr>
        <w:t>graama: denotes a group of thes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aaligraama together connotes a group of all the above mentioned forms of Mahavishnu. This is a small stone found in the Gandaki riv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aaligraama is a place where all the forms of the Lord take sannidhyam (are found together) as one and benedict the worshipp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aaligraama can also be understood as a collection of thousands of small stones   which are endowed with divinit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nityam sannidhi: yetaasu parasya paramaatmana: </w:t>
      </w:r>
    </w:p>
    <w:p>
      <w:pPr>
        <w:pStyle w:val="Normal"/>
        <w:rPr>
          <w:rFonts w:ascii="Times New Roman" w:hAnsi="Times New Roman" w:cs="Times New Roman"/>
          <w:sz w:val="28"/>
        </w:rPr>
      </w:pPr>
      <w:r>
        <w:rPr>
          <w:rFonts w:cs="Times New Roman" w:ascii="Times New Roman" w:hAnsi="Times New Roman"/>
          <w:sz w:val="28"/>
        </w:rPr>
        <w:t>na pratishta vidhhaathavyaa na chaiva aavaahanaadhay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a aavaahanam na pratishta na shaanthi: na eva nishkriti:</w:t>
      </w:r>
    </w:p>
    <w:p>
      <w:pPr>
        <w:pStyle w:val="Normal"/>
        <w:rPr>
          <w:rFonts w:ascii="Times New Roman" w:hAnsi="Times New Roman" w:cs="Times New Roman"/>
          <w:sz w:val="28"/>
        </w:rPr>
      </w:pPr>
      <w:r>
        <w:rPr>
          <w:rFonts w:cs="Times New Roman" w:ascii="Times New Roman" w:hAnsi="Times New Roman"/>
          <w:sz w:val="28"/>
        </w:rPr>
        <w:t xml:space="preserve">dugdhena snaapayaeth bramhan sparshaadhyai: dooshithaa yadhi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Lord Purushottama takes nitya sannidhaanam in the saaligraamam. Unlike, vigraha murthies this shila does not require Prashitaapana or consecra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ne need not perform the aavahana of  Swarupas like Rama, Krishna in this murthy. Shaanthi and rituals for correction of doshas need not to be performed. If any ashudhdham – transgression of code of conduct towards the saaligraama murthy- occurs, it suffices to perform thirumanjanam to the saaligraamam with cow's milk - these are told in Paadma Samhita and Vishnu tilak samhi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antra upachaara vidhhibhi: heenamapi asya poojanam</w:t>
      </w:r>
    </w:p>
    <w:p>
      <w:pPr>
        <w:pStyle w:val="Normal"/>
        <w:rPr>
          <w:rFonts w:ascii="Times New Roman" w:hAnsi="Times New Roman" w:cs="Times New Roman"/>
          <w:sz w:val="28"/>
        </w:rPr>
      </w:pPr>
      <w:r>
        <w:rPr>
          <w:rFonts w:cs="Times New Roman" w:ascii="Times New Roman" w:hAnsi="Times New Roman"/>
          <w:sz w:val="28"/>
        </w:rPr>
        <w:t>muktim dadhaathi saaroopyam dashapoorvai: dashaaparai:</w:t>
      </w:r>
    </w:p>
    <w:p>
      <w:pPr>
        <w:pStyle w:val="Normal"/>
        <w:rPr>
          <w:rFonts w:ascii="Times New Roman" w:hAnsi="Times New Roman" w:cs="Times New Roman"/>
          <w:sz w:val="28"/>
        </w:rPr>
      </w:pPr>
      <w:r>
        <w:rPr>
          <w:rFonts w:cs="Times New Roman" w:ascii="Times New Roman" w:hAnsi="Times New Roman"/>
          <w:sz w:val="28"/>
        </w:rPr>
        <w:t>yaa kaapi murthi: sampoojya gandakii sambhava shil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re is no rule that only certain vishnu murthies amongst the saaligraamas have to be worshipped. Whatever may be the murthy, if it has been taken out of  the river Gantaki, then it is fit for aaradhanam. However, if it has a chakra mark on it, it is specia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haandilya smriti says that Saaligraama Aaradhanam assures moksha to the performer and all the people who belong to generations preceding and anteceding the performer upto a maximum of ten generations, above and below that of the performer; this holds good even if  the saaligrama aaraadhanam is performed with some blemishes like omitting an act or mantra or a prayog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Generally, Lord in the Archa murthy has a lot of saulabhyam; especially so in  saaligraama murthies, in which saulabhyam is maximum. Hence, we pray to Naaraayana that more and more people perform saaligraama aaradhana everyday without fai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arayana narayana narayan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2"/>
        </w:rPr>
        <w:t>The above is a translation of the article in Tamil by HH Paravakottai Swami of Prakrutam Aandavan of Poundarikapuram Ashramam, SriRanga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1:11:00Z</dcterms:created>
  <dc:creator/>
  <dc:description/>
  <dc:language>en-US</dc:language>
  <cp:lastModifiedBy>Narasimhan Ananth</cp:lastModifiedBy>
  <dcterms:modified xsi:type="dcterms:W3CDTF">2003-01-23T07:50:00Z</dcterms:modified>
  <cp:revision>10</cp:revision>
  <dc:subject/>
  <dc:title/>
</cp:coreProperties>
</file>