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object w:dxaOrig="106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5pt;margin-top:15pt;width:54.75pt;height:57.7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19721515" r:id="rId2"/>
        </w:object>
        <w:object w:dxaOrig="111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8.45pt;margin-top:-0.75pt;width:57pt;height:71.2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444901303" r:id="rId4"/>
        </w:object>
        <w:object w:dxaOrig="2099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65pt;margin-top:28.05pt;width:106.5pt;height:39.7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451978199" r:id="rId6"/>
        </w:object>
      </w:r>
      <w:r>
        <w:rPr>
          <w:sz w:val="14"/>
        </w:rPr>
        <w:t>Srimathe Rang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mathe Srinivas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mathe Vedanth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 Bhoomineela Padmavathi Naayika Sametha Sri Srinivasa Parabrahmane Namaha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SRIRANGAM SRIMAD ANDAVAN PERIASHRAM</w:t>
      </w:r>
    </w:p>
    <w:p>
      <w:pPr>
        <w:pStyle w:val="Heading4"/>
        <w:rPr>
          <w:sz w:val="52"/>
        </w:rPr>
      </w:pPr>
      <w:r>
        <w:rPr>
          <w:sz w:val="52"/>
        </w:rPr>
        <w:t>SRI  BALAJI  MANDIR</w:t>
      </w:r>
    </w:p>
    <w:p>
      <w:pPr>
        <w:pStyle w:val="Heading5"/>
        <w:rPr>
          <w:sz w:val="22"/>
        </w:rPr>
      </w:pPr>
      <w:r>
        <w:rPr>
          <w:sz w:val="22"/>
        </w:rPr>
        <w:t>PASCHIM TIRUPAT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MBIVLI (EAST) – 421 201 (M.S.)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Phone : 245 30 81 (Mumbai Code: 95251 – STD Code: 0251)  E-mail: ssapsbm@yahoo.com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15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ARASIMHA RAGHAVACHARIA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rikaryam / Vice Presiden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. RAJAGOP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irman, National Executive Committe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. RANGANATHAN, </w:t>
            </w:r>
            <w:r>
              <w:rPr>
                <w:b/>
                <w:sz w:val="16"/>
              </w:rPr>
              <w:t>I.A.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.Chief Secretary, Govt. of Maharashtra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Patron-in-Chie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LVER JUBLIEE CELEBRATION YEAR 2007 -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EE FOR THE MONTH OF JULY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ANYASAM ON NACHIYAR THIRUMOZHI AT SRI BALAJI MANDIR PREMIS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I.U.VE.RAMANUJA PATRACH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F ARCHAK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I BALAJI MANDI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 16.07.2007 TO 22.07.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7.30 P.M TO 8.45 P.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ARE REQUESTED TO ATTEND THE SAME AND RECEIVE THE BLESSINGS OF SRI BALAJI AND SRIMAD ANDAV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50:00Z</dcterms:created>
  <dc:creator>Balaji</dc:creator>
  <dc:description/>
  <dc:language>en-US</dc:language>
  <cp:lastModifiedBy>Balaji</cp:lastModifiedBy>
  <dcterms:modified xsi:type="dcterms:W3CDTF">2007-07-14T15:51:00Z</dcterms:modified>
  <cp:revision>1</cp:revision>
  <dc:subject/>
  <dc:title>Srimathe Ranga Ramanuja Mahadesikaya Namaha</dc:title>
</cp:coreProperties>
</file>